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Ярополецкое моло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632, Московская область, Волоколамский район, село Ярополец, ул.Додогорского, д.37, ОГРН 1045001201288, ИНН 5004016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йна    Феликса Яковлевич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Московской области, дело о банкротстве № А414540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Московской области Решение от 17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коровника 1-этажное, общей площадью 3581,7 кв. м., лит. В, инв. №52175, кадастровый (или условный) номер: 5050-07/022/2005362, адрес (местонахождение) объекта: Московская область, Волоколамский район, с. Ярополец;  - Здание коровника 1-этажное, общей площадью 1768,90 кв. м., лит. В, инв. №515589, кадастровый (или условный) номер: 5050-07/022/2005359, адрес (местонахождение) объекта: Московская область, Волоколамский район, Ярополецкий со., дер. Ханево;  - Здание коровника 1-этажное, общ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Здание коровника, общей площадью 3169 кв.м., лит. В, В1; инв. №52173, кадастровый (или условный) номер: 5050-07/022/2005360, адрес (местонахождение) объекта: Московская область, Волоколамский район, Ярополецкий с.о., дер. Мус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министративное здание, назначение: административно - управленческого назначения, 2-этажное, общей площадью 818,3 кв. м., лит. Б, инв. №010:005:2385, кадастровый (или условный) номер: 5050-07/013/2008- 123, адрес (местонахождение) объекта: Московская область, Волоколамский район, с.п. Ярополец, с. Ярополец, ул. Додогорского, д. 3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15 г. и заканчивается 29.06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, желающее принять участие в открытых торгах, должно на электронной площадке сайт «lot-online.ru», в рабочие дни с 19 ч. 00 мин. с 25.05.2015 г. до 17 ч.00 мин. 29.06.2015 г. (время Московское) пройти регистрацию, подать заявку на участие в торгах в соответствии с регламентом электронной площадки, с приложением выписки из ЕГРЮЛ (для юридического лица), выписки из ЕГРИП (для индивидуального предпринимателя),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ов, подтверждающих полномочия лица на осуществление действий от имени заявителя, подписанный Договор о задатке. Документы подаются в электронной форме и подписываются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5 78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6 58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2 65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% от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: 40702810200010000076 в Московском филиале ООО КБ «Развитие» г. Москва, ИНН 7714645173, КПП 771401001, к/с 30101810100000000736, БИК 0445857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57 8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665 8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526 5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2 894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3 29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6 325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15 ч. 00 мин. 30.06.2015 г. (время Московское) на сайте «lot-online.ru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пяти с момента получения от конкурсного управляющего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победителем торгов в течение тридцати дней со дня подписания этого договора путем перечисления безналичных денежных средств на расчетный счет р/с:40702810438000078481 в ОАО Сбербанк России Московский банк ВСП №01830, ИНН 7707083893, КПП775003035, к/с 301 018 104 0000 0000 225, БИК 044 52 52 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ЭкстраИнко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4645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315, г.Москва, 2-й Балтийский пер. д. 6, тел. 7 (495) 374-91-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strainko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5-27T12:41:00Z</dcterms:modified>
  <cp:revision>14</cp:revision>
  <dc:subject/>
  <dc:title>3</dc:title>
</cp:coreProperties>
</file>