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1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7.201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КОММЕРЧЕСКИЙ БАНК «БАНК РАЗВИТИЯ ПРОМЫШЛЕННОСТ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049, г. Москва, 1-ый Спасоналивковский пер., д. 18, стр. 1, ОГРН 1027739639652, ИНН 77050395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ицын Вадим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"АСВ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5836/10-73-138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1.05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 к Материкиной С.М. по исполнительному листу в размере 109152041,60 руб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15 г. и заканчивается 01.07.201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обязательство Заявителя - участника Торгов соблюдать требования, указанные в сообщении о проведении Торгов;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;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предложение о цене приобретения имущества Банка (д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915 20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,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5001001, расчетный счет  40503810900000005053 в ОПЕРУ-1 Банка России г. Москва 701, БИК 044501002. В назначении платежа необходимо указывать наименование Банка, наименование Заявителя, дату проведения Торгов, за участие в которых вносится задат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,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5001001, расчетный счет  40503810900000005053 в ОПЕРУ-1 Банка России г. Москва 701, БИК 044501002. В назначении платежа необходимо указывать наименование Банка, наименование Заявителя, дату проведения Торгов, за участие в которых внос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9 152 04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едены 6 июля 2015 года в 14.00 часов по московскому времени  на электронной площадке ОАО "Российский аукционный дом"  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пяти дней с даты направления на адрес его электронной почты, указанный в заявке на участие в Торгах, предложения заключить договор и проекта договора, подписать договор  и не позднее двух дней с даты подписания направить его конкурсному управляющему (ликвидатору). О факте подписании договора победитель любым доступным для него способом обязан немедленно уведомить конкурсного управляющего (ликвидатор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(правообладателю) в течение 30 (тридцати) дней с даты заключения договора определенную на Торгах стоимость лота за вычетом внесенного ранее задатка, по следующим реквизитам: получатель платежа - государственная корпорация «Агентство по страхованию вкладов», ИНН 7708514824, КПП 775001001, расчетный счет № 40503810200000005054 в ОПЕРУ-1 Банка России г. Москва 701, БИК 044501002. В назначении платежа необходимо указывать наименование Банка и Победителя, реквизиты договор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Москва, Верхний Таганский тупик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5-26T13:36:00Z</dcterms:modified>
  <cp:revision>14</cp:revision>
  <dc:subject/>
  <dc:title>3</dc:title>
</cp:coreProperties>
</file>