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5 09:00 - 07.09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верской Д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36, г. Тверь, Петербургское шоссе, д. 95, ОГРН 1046900093356, ИНН 69010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тдыков Ильдар Гум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вая СРО 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29/1, оф. 6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85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4 дебиторам. Общая сумма продаваемых прав требований  283 263 653,47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5 г. и заканчивается 07.09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рассматриваются в рабочие дни с 09.00 часов до 16.00 часов. Заявка на участие в открытых торгах должна содержать: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) копии документов, подтверждающих полномочия руководителя (для юридических лиц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опись представляемых документов, подписанная Претендентом либо его представителем, в двух экземпля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 % от цены лота, установленной для определенного периода проведения торгов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Консалтинговая компания «Базис», ИНН/ КПП 5243020791/524301001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40702810493000465501  в Приволжский филиал ОАО «ПРОМСВЯЗЬБАНК» г.Н.Новгород, к/с: 30101810700000000803, БИК: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56 3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0:0 (2 556 362.5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0:0 (2 300 726.2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0:0 (2 045 090.0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0:0 (1 789 453.77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0:0 (1 533 817.5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0:0 (1 278 181.27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1 022 545.02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0:0 (766 908.77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511 272.52 руб.) - 07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продаж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рабочие дни с 09.00 до 16.00 час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пяти дней в порядке, предусмотренном ст. 110 ФЗ РФ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должна быть произведена в течение 30 дней с момента  подписания договора купли-продажи на расчетный счет ООО «Тверской ДСК»:  Получатель - ООО «Тверской ДСК», ИНН 6901066350, КПП 695201001, р/с 40702810663020110610 в Отделении №8607 Сбербанка России, г. Тверь, к/с 30101810700000000679, БИК 40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08T09:46:00Z</dcterms:modified>
  <cp:revision>3</cp:revision>
  <dc:subject/>
  <dc:title>3</dc:title>
</cp:coreProperties>
</file>