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состава лота «Права (требования)» к организациям</w:t>
      </w:r>
    </w:p>
    <w:p>
      <w:pPr>
        <w:pStyle w:val="21"/>
        <w:numPr>
          <w:ilvl w:val="0"/>
          <w:numId w:val="1"/>
        </w:numPr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ОАО «ВС ЗМК» - 191 353,28 руб. </w:t>
      </w:r>
    </w:p>
    <w:p>
      <w:pPr>
        <w:pStyle w:val="21"/>
        <w:ind w:left="786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ИНН 2456000018</w:t>
      </w:r>
    </w:p>
    <w:p>
      <w:pPr>
        <w:pStyle w:val="21"/>
        <w:ind w:left="786" w:hanging="0"/>
        <w:jc w:val="both"/>
        <w:rPr/>
      </w:pPr>
      <w:r>
        <w:rPr>
          <w:b w:val="false"/>
          <w:sz w:val="24"/>
          <w:szCs w:val="24"/>
          <w:lang w:val="ru-RU"/>
        </w:rPr>
        <w:t xml:space="preserve">Решением Арбитражного суда Красноярского края от 02.09.2014 г. по делу № А33-364-24/2014 ОАО «Восточно-Сибирский завод металлоконструкций» признано несостоятельным (банкротом) и в отношении него открыто конкурсное производство. 10.03.2015 г. в Арбитражный суд Красноярского края поступило требование ОАО «КРПЭС» о включении в реестр требований кредиторов ОАО «Восточно-Сибирский завод металлоконструкций» на сумму 191 353,28 руб. Резолютивной частью Определения Арбитражного суда Красноярского края от 26.05.2015 г. по делу № А33-364-24/2014 требование ОАО «КРПЭС» признано обоснованным и подлежащим удовлетворению за счет имущества, оставшегося после удовлетворения требований кредиторов, включенных в реестр требований кредиторов. </w:t>
      </w:r>
    </w:p>
    <w:p>
      <w:pPr>
        <w:pStyle w:val="21"/>
        <w:numPr>
          <w:ilvl w:val="0"/>
          <w:numId w:val="1"/>
        </w:numPr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ЗАО «ГЛОБАЛТЕЛ» - 6 056,60 руб.</w:t>
      </w:r>
    </w:p>
    <w:p>
      <w:pPr>
        <w:pStyle w:val="21"/>
        <w:ind w:left="786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ИНН 7717089767</w:t>
      </w:r>
    </w:p>
    <w:p>
      <w:pPr>
        <w:pStyle w:val="21"/>
        <w:ind w:left="786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Документы, подтверждающие задолженность не в полном объеме, взыскание в судебном порядке не представляется возможным.</w:t>
      </w:r>
    </w:p>
    <w:p>
      <w:pPr>
        <w:pStyle w:val="21"/>
        <w:numPr>
          <w:ilvl w:val="0"/>
          <w:numId w:val="1"/>
        </w:numPr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ОО «КЗЖБИ № 1» - 1 911,60 руб.</w:t>
      </w:r>
    </w:p>
    <w:p>
      <w:pPr>
        <w:pStyle w:val="21"/>
        <w:ind w:left="786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ИНН 2465284221</w:t>
      </w:r>
    </w:p>
    <w:p>
      <w:pPr>
        <w:pStyle w:val="21"/>
        <w:ind w:left="786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Документы, подтверждающие задолженность не в полном объеме, взыскание в судебном порядке не представляется возможным.</w:t>
      </w:r>
    </w:p>
    <w:p>
      <w:pPr>
        <w:pStyle w:val="21"/>
        <w:numPr>
          <w:ilvl w:val="0"/>
          <w:numId w:val="1"/>
        </w:numPr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ОО «СК Аскент» - 126 024,00 руб.</w:t>
      </w:r>
    </w:p>
    <w:p>
      <w:pPr>
        <w:pStyle w:val="21"/>
        <w:ind w:left="709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ИНН 2465206047</w:t>
      </w:r>
    </w:p>
    <w:p>
      <w:pPr>
        <w:pStyle w:val="21"/>
        <w:ind w:left="709" w:hanging="0"/>
        <w:jc w:val="both"/>
        <w:rPr/>
      </w:pPr>
      <w:r>
        <w:rPr>
          <w:b w:val="false"/>
          <w:sz w:val="24"/>
          <w:szCs w:val="24"/>
          <w:lang w:val="ru-RU"/>
        </w:rPr>
        <w:t>17.02.2015 г. в Арбитражный суд Красноярского края поступило исковое заявление конкурсного управляющего ОАО «КРПЭС» о взыскании задолженности с ООО «СК «Аскент» на сумму 142,890 тыс. руб., в том числе 126 024,00 руб. – основной долг, 16 866,00 руб. – проценты за пользование чужими денежными средствами, предварительное судебное заседание состоялось 08.05.2015 г., судебное заседание по рассмотрению искового заявления назначено на 10.06.2015 г. (Дело № А33-2827/2015).</w:t>
      </w:r>
    </w:p>
    <w:p>
      <w:pPr>
        <w:pStyle w:val="21"/>
        <w:ind w:firstLine="426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5. ОАО «МРСК Сибири» - 462 535,97 руб.</w:t>
      </w:r>
    </w:p>
    <w:p>
      <w:pPr>
        <w:pStyle w:val="21"/>
        <w:ind w:left="709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ИНН 2460069537</w:t>
      </w:r>
    </w:p>
    <w:p>
      <w:pPr>
        <w:pStyle w:val="21"/>
        <w:ind w:left="709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22.04.2015 г. в Арбитражный суд Красноярского края поступило исковое заявление конкурсного управляющего ОАО «КРПЭС» о взыскании задолженности с ОАО «МРСК Сибири» на сумму 158 336,18 руб., определением Арбитражного суда Красноярского края от 28.04.2015 г. по делу № А33-8174/2015 исковое заявление оставлено без движения. Определением от 20.05.2015 г. исковое заявление принято к производству в порядке упрощенного производства. </w:t>
      </w:r>
    </w:p>
    <w:p>
      <w:pPr>
        <w:pStyle w:val="21"/>
        <w:ind w:left="709" w:hanging="0"/>
        <w:jc w:val="both"/>
        <w:rPr/>
      </w:pPr>
      <w:r>
        <w:rPr>
          <w:b w:val="false"/>
          <w:sz w:val="24"/>
          <w:szCs w:val="24"/>
          <w:lang w:val="ru-RU"/>
        </w:rPr>
        <w:t>22.04.2015 г. в Арбитражный суд Красноярского края поступило исковое заявление конкурсного управляющего ОАО «КРПЭС» о взыскании задолженности с ОАО «МРСК Сибири» на сумму 186 036,36 руб., определением Арбитражного суда Красноярского края от 29.04.2015 г. по делу № А33-8175/2015 исковое заявление оставлено без движения, ОАО «КРПЭС» предложено представить в материалы дела договор подряда, на основании которого возникла задолженность, в связи с отсутствием указанного договора в документах, переданных конкурсному управляющему, копия договора подряда запрошена у ОАО «МРСК Сибири».</w:t>
      </w:r>
    </w:p>
    <w:p>
      <w:pPr>
        <w:pStyle w:val="21"/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6. ООО «Русинжиниринг» - 32 929 991,18 руб.</w:t>
      </w:r>
    </w:p>
    <w:p>
      <w:pPr>
        <w:pStyle w:val="21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ИНН 7726567360</w:t>
      </w:r>
    </w:p>
    <w:p>
      <w:pPr>
        <w:pStyle w:val="21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 w:val="false"/>
          <w:sz w:val="24"/>
          <w:szCs w:val="24"/>
          <w:lang w:val="ru-RU"/>
        </w:rPr>
        <w:t>Определением Арбитражного суда г. Москвы от 02.04.2015 г. по делу № А40-159279/2013 в отношении ООО «Русинжиниринг» введена процедура наблюдения, 28.04.2015 г. в Арбитражный суд г. Москвы направлено требование о включении задолженности в сумме 32 929 991,18 руб. в реестр требований кредиторов. Определением Арбитражного суда г. Москвы по делу № А40-159279/2013 от 13.05.2015 г. судебное заседание по рассмотрению требования ОАО «КРПЭС» назначено на 22.06.2015 г.</w:t>
      </w:r>
    </w:p>
    <w:p>
      <w:pPr>
        <w:pStyle w:val="21"/>
        <w:ind w:left="426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7. ООО «Стройтехноконтакт» - 38 829 095,11 руб.</w:t>
      </w:r>
    </w:p>
    <w:p>
      <w:pPr>
        <w:pStyle w:val="21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ИНН 5751029820</w:t>
      </w:r>
    </w:p>
    <w:p>
      <w:pPr>
        <w:pStyle w:val="21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ешением Арбитражного суда г. Москвы от 26.03.2015 г. ООО «Стройтехноконтакт» признано несостоятельным (банкротом) и в отношении него открыто конкурсное производство. 24.02.015 г. в Арбитражный суд г. Москвы направлено требование о включении в реестр требований кредиторов ООО «Стройтехноконтакт» задолженности на сумму 38 829 095,11 руб. Определением Арбитражного суда г. Москвы от 02.04.2015 г. по делу № А40-100139/13 судебное разбирательство по рассмотрению требования ОАО «КРПЭС» назначено на 11.06.2015 г.</w:t>
      </w:r>
    </w:p>
    <w:p>
      <w:pPr>
        <w:pStyle w:val="21"/>
        <w:ind w:left="426" w:hanging="0"/>
        <w:jc w:val="both"/>
        <w:rPr/>
      </w:pPr>
      <w:r>
        <w:rPr>
          <w:b w:val="false"/>
          <w:sz w:val="24"/>
          <w:szCs w:val="24"/>
          <w:lang w:val="ru-RU"/>
        </w:rPr>
        <w:t>8. ОАО «Электросибмонтаж» филиал Монтажное управление № 9 – 396 966,40 руб.</w:t>
      </w:r>
    </w:p>
    <w:p>
      <w:pPr>
        <w:pStyle w:val="21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ИНН 4207002717</w:t>
      </w:r>
    </w:p>
    <w:p>
      <w:pPr>
        <w:pStyle w:val="21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Документы, подтверждающие задолженность не в полном объеме, взыскание в судебном порядке не представляется возможным.</w:t>
      </w:r>
    </w:p>
    <w:p>
      <w:pPr>
        <w:pStyle w:val="21"/>
        <w:ind w:left="426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9. ООО «Стройэнергомонтаж» - 235 124,30 руб.</w:t>
      </w:r>
    </w:p>
    <w:p>
      <w:pPr>
        <w:pStyle w:val="21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ИНН 2466077972</w:t>
      </w:r>
    </w:p>
    <w:p>
      <w:pPr>
        <w:pStyle w:val="21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Документы, подтверждающие задолженность не в полном объеме, взыскание в судебном порядке не представляется возможным.</w:t>
      </w:r>
    </w:p>
    <w:p>
      <w:pPr>
        <w:pStyle w:val="21"/>
        <w:ind w:left="426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0. ООО «ЭФЕС» - 4 470,55 руб.</w:t>
      </w:r>
    </w:p>
    <w:p>
      <w:pPr>
        <w:pStyle w:val="21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ИНН 2466144072</w:t>
      </w:r>
    </w:p>
    <w:p>
      <w:pPr>
        <w:pStyle w:val="21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 w:val="false"/>
          <w:sz w:val="24"/>
          <w:szCs w:val="24"/>
          <w:lang w:val="ru-RU"/>
        </w:rPr>
        <w:t>Решением Арбитражного суда Красноярского края от 23.04.2015 г. по делу № А33-3404/2015 исковые требования ОАО «КРПЭС» удовлетворены в полном объеме. 19.05.2015 г. конкурсным управляющим получен исполнительный лист для принудительного исполнения судебного акта.</w:t>
      </w:r>
    </w:p>
    <w:p>
      <w:pPr>
        <w:pStyle w:val="21"/>
        <w:ind w:firstLine="426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spacing w:before="0" w:after="40"/>
        <w:ind w:firstLine="426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4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35:00Z</dcterms:created>
  <dc:creator>user</dc:creator>
  <dc:description/>
  <cp:keywords/>
  <dc:language>en-US</dc:language>
  <cp:lastModifiedBy>user</cp:lastModifiedBy>
  <cp:lastPrinted>2015-05-27T11:25:00Z</cp:lastPrinted>
  <dcterms:modified xsi:type="dcterms:W3CDTF">2015-05-27T04:27:00Z</dcterms:modified>
  <cp:revision>7</cp:revision>
  <dc:subject/>
  <dc:title/>
</cp:coreProperties>
</file>