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Здания: административное здание – 1 ед., цех инкубации – 1 ед., цех подращивания – 1 ед., электростанция – 1 ед., склад-гараж ангарной конструкции  – 1 ед.; литеры А, Б, В, Д, Е общей площадью 1 228,7 кв.м.; земельный участок площадью 7 424,00 кв.м., расположенные по адресу: Республика Башкортостан, Бижбулякский р-н, с. Бижбуляк, ул. Садовая, д. 27 (в залоге у Минземимущества РБ).</w:t>
      </w:r>
      <w:r>
        <w:rPr/>
        <w:t xml:space="preserve"> </w:t>
      </w:r>
      <w:r>
        <w:rPr>
          <w:sz w:val="20"/>
          <w:szCs w:val="20"/>
        </w:rPr>
        <w:t>Уборная – литер Г; веранда – литеры а,б; тамбур – литер в; ворота – литер III; ограждения – II, IV; пожарный резервуар – V; инкубатор У-55, 3 шт.; шкафы выводные У-50, 3 шт.; дробилка ККУ-500; компрессор С-4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5:00Z</dcterms:created>
  <dc:creator>Work</dc:creator>
  <dc:description/>
  <dc:language>en-US</dc:language>
  <cp:lastModifiedBy>Work</cp:lastModifiedBy>
  <dcterms:modified xsi:type="dcterms:W3CDTF">2015-05-27T05:15:00Z</dcterms:modified>
  <cp:revision>2</cp:revision>
  <dc:subject/>
  <dc:title/>
</cp:coreProperties>
</file>