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5 09:00 - 07.07.201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"Башптице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00,РБ, г. Уфа, ул. </w:t>
            </w:r>
            <w:r>
              <w:rPr>
                <w:sz w:val="28"/>
                <w:szCs w:val="28"/>
                <w:lang w:val="en-US"/>
              </w:rPr>
              <w:t>Пушкина, 106, ОГРН 1050204062721, ИНН 0274108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Татья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4167/2009 от 20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я, сооружения и оборудования сельскохозяйственного назначения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я, сооружения и оборудования сельскохозяйственного назначения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дания, сооружения и оборудования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я, сооружения и оборудования сельскохозяйственного назнач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Здания, сооружения и оборудования сельскохозяйственного назначения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Здания, сооружения и оборудования сельскохозяйственного назначения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Здания, сооружения и оборудования сельскохозяйственного назначения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7.07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у на участие в торгах в форме электронного документа, оформленную на русском языке и содержащую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К заявке прилагаются документы в форме электронных документов, подписанных электронной подписью заявителя: выписка из ЕГРЮЛ (для юр.лица), выписка из ЕГРИП (для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итель вправе изменить или отозвать свою заявку на участие в торгах в любое время,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внести задаток в размере 10% от изначальной цены продажи лота (т.е. от 100%) Порядок возврата задатка указан в договоре о задатке (см. в приложени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на расчетный счет Организатора торгов: р/с 40702810504000001194 в ОАО «Инвесткапиталбанк», к/с 30101810000000000891, БИК 048073891, КПП 027701001, ИНН 0277072319 на основании заключенного с Организатором торгов договора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6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06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97 5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882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44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991 3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441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22:0 (816 705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22:0 (612 528.75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22:0 (408 352.5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22:0 (2 991 358.6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22:0 (2 243 518.95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22:0 (1 495 679.3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22:0 (3 441 827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22:0 (2 581 370.25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22:0 (1 720 913.5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22:0 (1 006 528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22:0 (754 896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22:0 (503 264.0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22:0 (997 513.2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22:0 (748 134.9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22:0 (498 756.6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22:0 (2 882 388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22:0 (2 161 791.00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22:0 (1 441 194.00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22:0 (1 144 427.00 руб.) - 0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5 в 22:0 (858 320.25 руб.) - 1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5 в 22:0 (572 213.50 руб.) - 07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согласно графику приема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электронной форме и оформляются протоколом в день завершения торгов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30 дней со дня заключения договора, на расчетный счет Организатора торгов: р/с 40702810504000001194 в ОАО «Инвесткапиталбанк», к/с 30101810000000000891, БИК 048073891, КПП 027701001, ИНН 02770723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КЦИОННАЯ КОМПАНИЯ ""БАШКОРТОСТАН""" (ИНН 0277072319, КПП 027701001, адрес: 450077, Республика Башкортостан, 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ердлова, 84, тел. 8(347)276-14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uryan1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4:00Z</dcterms:created>
  <dc:creator>Просвирницына Рина</dc:creator>
  <dc:description/>
  <dc:language>en-US</dc:language>
  <cp:lastModifiedBy>Work</cp:lastModifiedBy>
  <cp:lastPrinted>2010-11-10T17:05:00Z</cp:lastPrinted>
  <dcterms:modified xsi:type="dcterms:W3CDTF">2015-05-28T07:54:00Z</dcterms:modified>
  <cp:revision>2</cp:revision>
  <dc:subject/>
  <dc:title>3</dc:title>
</cp:coreProperties>
</file>