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 КУПЛИ-ПРОДАЖИ №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. Уфа                                                                            _________________________2014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___________________»</w:t>
      </w:r>
      <w:r>
        <w:rPr>
          <w:rFonts w:cs="Times New Roman" w:ascii="Times New Roman" w:hAnsi="Times New Roman"/>
          <w:sz w:val="24"/>
          <w:szCs w:val="24"/>
        </w:rPr>
        <w:t xml:space="preserve"> (юридический адрес: ____________ ИНН __________, КПП ____________, ОГРН ______________) в лице конкурсного управляющего ______________________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_________ от ______ по делу № _____________, именуемое в дальнейшем «Продавец»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«__________________________»</w:t>
      </w:r>
      <w:r>
        <w:rPr>
          <w:rFonts w:cs="Times New Roman" w:ascii="Times New Roman" w:hAnsi="Times New Roman"/>
          <w:sz w:val="24"/>
          <w:szCs w:val="24"/>
        </w:rPr>
        <w:t xml:space="preserve"> (юридический адрес: ____________ ИНН __________, КПП ____________, ОГРН ______________) в лице _____________,  ______________________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основании </w:t>
      </w:r>
      <w:r>
        <w:rPr>
          <w:rFonts w:cs="Times New Roman" w:ascii="Times New Roman" w:hAnsi="Times New Roman"/>
          <w:sz w:val="24"/>
          <w:szCs w:val="24"/>
        </w:rPr>
        <w:t>Устава, именуемое в дальнейшем «Покупатель», с другой стороны, вместе именуемые в дальнейшем «Стороны», по взаимному согласию «Сторон» заключили настоящий Договор о нижеследующем: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1. ПРЕДМЕТ ДОГОВОРА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 </w:t>
      </w:r>
      <w:r>
        <w:rPr/>
        <w:t>1.1. Продавец продает, а Покупатель приобретает в собственность принадлежащие Продавцу на праве собственности имущество – должни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2. До совершения настоящего Договора отчуждаемое имущество никому не продано, не заложено, не подарено, под запретом (арестом) не состоит, правами третьих лиц не обременено. Судебных споров не име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3. Покупатель с техническим состоянием имущества ознакомлен, претензий не имеет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2. ЦЕНА И ПОРЯДОК РАСЧЕТОВ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/>
        <w:t xml:space="preserve">2.1. Стоимость имущества, указанных в п.1 настоящего Договора, составляет </w:t>
      </w:r>
      <w:r>
        <w:rPr>
          <w:b/>
        </w:rPr>
        <w:t>_______________</w:t>
      </w:r>
      <w:r>
        <w:rPr/>
        <w:t xml:space="preserve"> </w:t>
      </w:r>
      <w:r>
        <w:rPr>
          <w:b/>
          <w:bCs/>
        </w:rPr>
        <w:t>(____________________) рублей</w:t>
      </w:r>
      <w:r>
        <w:rPr/>
        <w:t>. в том числе НДС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2 Указанная цена объектов, зафиксированная аукционной комиссией ООО «Аукционная компания Башкортостан», далее по тексту «Организатор торгов», Протоколом от ___________ по результатам  продажи в электронной форме __________________ имущества должника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3. Оплата стоимости объектов производится Покупателем в следующем порядке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2.3.1. Покупатель оплачивает стоимость имущества за вычетом суммы задатка, указанного в п.2.3.2. настоящего Договора, что составляет </w:t>
      </w:r>
      <w:r>
        <w:rPr>
          <w:b/>
        </w:rPr>
        <w:t>______________</w:t>
      </w:r>
      <w:r>
        <w:rPr/>
        <w:t xml:space="preserve"> </w:t>
      </w:r>
      <w:r>
        <w:rPr>
          <w:b/>
          <w:bCs/>
        </w:rPr>
        <w:t xml:space="preserve">(_______________) рублей, </w:t>
      </w:r>
      <w:r>
        <w:rPr/>
        <w:t>-</w:t>
      </w:r>
      <w:r>
        <w:rPr>
          <w:b/>
          <w:bCs/>
        </w:rPr>
        <w:t xml:space="preserve"> </w:t>
      </w:r>
      <w:r>
        <w:rPr/>
        <w:t xml:space="preserve"> в течение 30 (тридцати) календарных  дней с даты заключения настоящего договор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2.3.2. Задаток за передаваемое имущество, произведенный в размере </w:t>
      </w:r>
      <w:r>
        <w:rPr>
          <w:b/>
        </w:rPr>
        <w:t>__________ в сч</w:t>
      </w:r>
      <w:r>
        <w:rPr/>
        <w:t>ет участия в торгах, засчитывается Продавцом в счет оплаты стоимости имущества и признается им как первоначальный платеж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3. ПЕРЕДАЧА ИМУЩЕСТВА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3.1. Продавец обязуется передать Покупателю имущество по Акту приема-передачи в день полного расчета между сторон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2. Риск случайной гибели переходит к Покупателю с момента подписания акта приема-передачи имущества по настоящему договору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3.3. Продавец считается выполнившим свои обязательства по передаче имущества в собственность Покупателя после фактической передачи во владение Покупателя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4. ПРАВА И ОБЯЗАННОСТИ СТОРОН</w:t>
      </w:r>
    </w:p>
    <w:p>
      <w:pPr>
        <w:pStyle w:val="TextBodyIndent"/>
        <w:numPr>
          <w:ilvl w:val="1"/>
          <w:numId w:val="2"/>
        </w:numPr>
        <w:rPr/>
      </w:pPr>
      <w:r>
        <w:rPr/>
        <w:t>4.1. Продавец обязан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4.1.1. Передать Покупателю в собственность имущество, являющееся предметом настоящего Договора и указанные в п.1.1. настоящего Договора, не заложенное, не являющееся предметом какого-либо спора, не находящееся под арестом, не обремененное и являющееся свободным от каких-либо прав и обязательств, правовых или иных каких-либо третьих лиц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4.1.2. Обеспечить явку своего уполномоченного представителя для подписания акта приема-передачи, сдачи документов на  имуществ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2. Покупатель обязан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4.2.1. Оплатить полную стоимость приобретаемого имуществ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4.2.2. Принять имущество на условиях, предусмотренных настоящим Договор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3 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</w:rPr>
      </w:pPr>
      <w:r>
        <w:rPr/>
        <w:t>4.4. Стороны несут ответственность по своим обязательствам, вытекающим из настоящего Договора, в  порядке, предусмотренном действующим законодательством.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5. ПОРЯДОК РАЗРЕШЕНИЯ СПОР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5.1. Споры по настоящему Договору подлежат рассмотрению в суде в порядке, предусмотренном действующим законодательством РФ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6. ПРОЧИЕ УСЛОВ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.1. Настоящий договор составлен в двух экземплярах по одному для каждой сторон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.2. Настоящий Договор вступает в силу с момента его подписания и действует до полного исполнения сторонами обязательств по настоящему Договор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.3. Любые изменения и дополнения к настоящему Договору действительны при условии, если они совершены в письменной форме и подписаны сторонами и зарегистрированы в установленном порядк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.4. Приложение №1 к настоящему Договору является неотъемлемой частью настоящего Договора.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7. </w:t>
      </w:r>
      <w:r>
        <w:rPr/>
        <w:t>РЕКВИЗИТЫ И 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>
          <w:trHeight w:val="356" w:hRule="atLeast"/>
        </w:trPr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Конкурсный управляющий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____________________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701" w:right="851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04:00Z</dcterms:created>
  <dc:creator>Aliya</dc:creator>
  <dc:description/>
  <dc:language>en-US</dc:language>
  <cp:lastModifiedBy>Work</cp:lastModifiedBy>
  <cp:lastPrinted>2012-02-16T13:09:00Z</cp:lastPrinted>
  <dcterms:modified xsi:type="dcterms:W3CDTF">2015-05-27T05:04:00Z</dcterms:modified>
  <cp:revision>2</cp:revision>
  <dc:subject/>
  <dc:title>ДОГОВОР</dc:title>
</cp:coreProperties>
</file>