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Здания: склад – 1 ед., административное здание – 1 ед., инкубатор – 1 ед., гараж – 1 ед., цыплятник – 1 ед. литеры А, Б, В, В1, Д общей площадью 1 350,9 кв.м.; земельный участок площадью 8 707,00 кв.м., расположенные по адресу: Республика Башкортостан, Аургазинский р-н, с. Толбазы, ул. Чапаева, д. 31 (в залоге у Минземимущества РБ). Уборная – литер Г; канализационные колодцы – литеры Г2,Г3; ограждение – литеры 1,2; инкубаторы ИУП-Ф-45, 3 шт.; шкафы выводные ИУВ-Ф-15, 3 шт.; инкубатор У-50, шкафы выводные У-55, дробилка КДУ-2, дробилка комбикормовая ККУ-500, шнековые погрузчики, кормосмеситель, зерновду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9:00Z</dcterms:created>
  <dc:creator>Work</dc:creator>
  <dc:description/>
  <dc:language>en-US</dc:language>
  <cp:lastModifiedBy>Work</cp:lastModifiedBy>
  <dcterms:modified xsi:type="dcterms:W3CDTF">2015-05-27T05:19:00Z</dcterms:modified>
  <cp:revision>2</cp:revision>
  <dc:subject/>
  <dc:title/>
</cp:coreProperties>
</file>