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Уфа                                                                                                                  _ ___2014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Аукционная компания Башкортостан» в лице директора Рамазанова М.Р., действующего на основании Устава, именуемый в дальнейшем «Организатор торгов», с одной стороны, и __, именуемый в далее «Претендент» 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торгах по продаже имущества , Претендент обязуется перечислить в срок до «__» ____20__г, на расчетный счет, указанный в сообщении о проведении торгов задаток в размере __(__) руб.00коп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части имущества, 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задатк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 На денежные средства, переданные по настоящему договору, проценты не начисляютс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уется возвратить задаток Претенденту в случаях, предусмотренных настоящим договором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ток возвращается в течении пяти дней с момента подведения итогов торгов, указанного в информационном сообщении, в случае:</w:t>
      </w:r>
    </w:p>
    <w:p>
      <w:pPr>
        <w:pStyle w:val="Normal"/>
        <w:spacing w:lineRule="auto" w:line="240"/>
        <w:ind w:left="1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Претенденту в участии в торгах,</w:t>
      </w:r>
    </w:p>
    <w:p>
      <w:pPr>
        <w:pStyle w:val="Normal"/>
        <w:spacing w:lineRule="auto" w:line="240"/>
        <w:ind w:left="1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знания Участника торгов Победителем тор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3. Задаток не возвращается в случа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отказа или уклонения Победителя торгов от подписания Протокола о ходе и результатах торг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-  отказа или уклонения Победителя торгов от подписания Договора купли-продажи  имущества, выставленного на торг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 неоплаты имущества в, установленный договором купли-продажи, с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 Иные усло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2.  Споры, возникшие в результате действия настоящего договора, разрешаются в установленном порядке арбитражным су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 Реквизиты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укционная компания Башкортоста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504000001194 в ОАО «Инвесткапиталбанк», к/с 30101810000000000891, БИК 048073891, КПП 027701001, ИНН 027707231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ректор __________________Рамазанов М.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: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04:00Z</dcterms:created>
  <dc:creator>Пользователь</dc:creator>
  <dc:description/>
  <dc:language>en-US</dc:language>
  <cp:lastModifiedBy>Work</cp:lastModifiedBy>
  <dcterms:modified xsi:type="dcterms:W3CDTF">2015-05-27T05:04:00Z</dcterms:modified>
  <cp:revision>2</cp:revision>
  <dc:subject/>
  <dc:title/>
</cp:coreProperties>
</file>