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Здания: инкубаторий – 1 ед., птичник – 2 ед., контора – 1 ед., гараж – 1 ед., склад напольный – 2 ед.; литеры А, Б, В, Д, Е, К, И общей площадью 3 459,00 кв.м.; земельный участок площадью 25 674,00 кв.м., расположенные по адресу: Республика Башкортостан, Дуванский р-н, с. Мясегутово, ул. Промышленная, д. 56 (в залоге у Минземимущества РБ). Птичник – литер Ж; холодильник – литер И1; тамбуры – литеры б,в,ж; сени – литеры – и,и1; крыльцо – литеры и2,и3,и4; уборная – литеры 7,8; ворота – литер 1; калитка – литер 2; заборы – литеры 3,4,5,6; замощение – литер Т; инкубатор У-55, 4 шт; шкафы выводные У-50, 4 шт.; дробилка ККУ-500; дизель генератор АД, измельчатель Н-1800, трансформатор ТСН-3Б; насосы НШ, 2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9:00Z</dcterms:created>
  <dc:creator>Work</dc:creator>
  <dc:description/>
  <dc:language>en-US</dc:language>
  <cp:lastModifiedBy>Work</cp:lastModifiedBy>
  <dcterms:modified xsi:type="dcterms:W3CDTF">2015-05-27T05:19:00Z</dcterms:modified>
  <cp:revision>2</cp:revision>
  <dc:subject/>
  <dc:title/>
</cp:coreProperties>
</file>