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Здание инкубатора – литер А,А1,А2; здание цыплятника – литер Д; дизельная электростанция – литер В; трансформатор – литер Б; забор ограждение; инкубаторы ИУП-Ф-45, 6 шт. расположенные на арендованном земельном участке площадью 7756,0 кв.м, по адресу: Республика Башкортостан, г. Янаул, ул. Лермонтова, д. 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8:00Z</dcterms:created>
  <dc:creator>Work</dc:creator>
  <dc:description/>
  <dc:language>en-US</dc:language>
  <cp:lastModifiedBy>Work</cp:lastModifiedBy>
  <dcterms:modified xsi:type="dcterms:W3CDTF">2015-05-27T05:18:00Z</dcterms:modified>
  <cp:revision>2</cp:revision>
  <dc:subject/>
  <dc:title/>
</cp:coreProperties>
</file>