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</w:rPr>
        <w:t xml:space="preserve">Договор №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упли-продаж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роект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rPr/>
      </w:pPr>
      <w:r>
        <w:rPr>
          <w:rFonts w:cs="Times New Roman" w:ascii="Times New Roman" w:hAnsi="Times New Roman"/>
        </w:rPr>
        <w:t>г. Благовещенск                                                                              «___» ________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открытого акционерного общества «Головной ремонтно-восстановительный поезд № 21» (ОАО «Горем-21») Власова Валентина Викторовна, действующая на основании Определения Арбитражного суда Амурской области от 24.12.2014 г. по делу № А04-883/2014, именуемая в дальнейшем «Продавец», с одной стороны, и __________________________________________________________________, именуемый в дальнейшем «Покупатель», в лице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, действующий на основании _____________________________________, с другой стороны, заключили настоящий договор на основании Протокола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о ходе и результатах мероприятий по реализации имущества  ОАО «Горем-21» от «____»_________ 2015 г. на основании ФЗ «О несостоятельности (банкротстве)», состав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bookmarkStart w:id="0" w:name="Par23"/>
      <w:bookmarkEnd w:id="0"/>
      <w:r>
        <w:rPr>
          <w:rFonts w:cs="Times New Roman" w:ascii="Times New Roman" w:hAnsi="Times New Roman"/>
        </w:rPr>
        <w:t>1. ПРЕДМЕТ ДОГОВОРА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5"/>
      <w:bookmarkEnd w:id="1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Протокола №    «о ходе и результатах мероприятий по реализации имущества  ОАО «Горем-21» от «____»_________ 2015 г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авец продает, а Покупатель приобретает имущество, состоящее из следующих объектов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ъект недвижимости – общежитие со встроенным лабораторным корпусом размером 36,8х13,0 метров, площадью 1136,4 кв. м.; этажность 3. Кадастровый номер: № 28:07:010006:0059:342 (28:07:010006:1065), Инвентарный № 342, Лит.А. Назначение – нежилое. Адрес объекта: Амурская область, г. Шимановск, ул. Мира,6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о аренды земельного участка (назначение – земли населенных пунктов, общежитие со встроенным лабораторным корпусом) сроком до 30.12.60 г., площадь 656 кв. м., кадастр. № 28:07:010006:59. Адрес объекта: Амурская область, г. Шимановск, ул. Мира, 6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казанное имущество находится в залоге у ОАО «Сбербанк России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Имущество передается Покупателю по Акту приема-передачи, являющемуся неотъемлемой частью настоящего договор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3. До заключения настоящего договора Покупатель полностью ознакомился с состоянием имущества, с его техническими характеристиками и документами. Подписанием настоящего договора, Покупатель подтверждает отсутствие претензий по недостаткам приобретаемого имущества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4. Имущество продается в соответствии с Положением о порядке и условиях реализации имущества ОАО «Горем-21»,  находящегося в залоге ОАО «Сбербанк России».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.</w:t>
        <w:tab/>
        <w:t>СТОИМОСТЬ ИМУЩЕСТВА И ПОРЯДОК ЕГО ОПЛА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  <w:tab/>
        <w:t xml:space="preserve">Общая стоимость Имущества, указанного в п.1.1 настоящего договора составляет  </w:t>
        <w:tab/>
        <w:t xml:space="preserve"> (</w:t>
        <w:tab/>
        <w:t>) рублей</w:t>
        <w:tab/>
        <w:t>копеек, в том числе: 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Продавец засчитывает в счет оплаты по настоящему договору сумму задатка, ранее уплаченного Покупателем в размере</w:t>
        <w:tab/>
        <w:t>(</w:t>
        <w:tab/>
        <w:t>) рублей</w:t>
        <w:tab/>
        <w:t>копее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  <w:tab/>
        <w:t>На момент заключения настоящего договора Покупателем уплачено 985 280 (Девятьсот восемьдесят пять тысяч двести восемьдесят) руб. 00 коп. - задаток для участия в открытых электронных торгах. Оплата оставшейся стоимости имущества в размере ________ (_____________) руб. ___ коп. производится Покупателем в течение 30 (тридцати) дней со дня подписания настоящего договора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плата по Договору производится путем перечисления цены объектов на специальный счет Продавц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№ 40702810503000099947 в ДАЛЬНЕВОСТОЧНЫЙ БАНК ОАО "СБЕРБАНК РОССИИ" г. Хабаровск,  к/с: 30101810600000000608, БИК: 040813608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ДАЧА ИМУЩЕСТ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мущество, являющееся предметом настоящего договора находится по адресу: Амурская область, г. Шимановск, ул. Мира,6. Передача Имущества Продавцом и принятие его Покупателем осуществляется по подписываемому сторонами  акту приема-передач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ередача имущества производится Покупателем после поступления денежных средств на расчетный счет Продавца в полном объеме. Передача Имущества должна быть осуществлена в течение пяти рабочих дней со дня его оплат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  <w:t xml:space="preserve">Покупатель обязан принять имущество, указанное в п.1.1. настоящего договора после оплаты его стоимости, в течении 5 (пяти) рабочих дней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ПЕРЕХОД ПРАВА СОБСТВЕННОСТИ НА ИМУЩЕСТ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 xml:space="preserve">Переход права собственности от Продавца к Покупателю происходит с момента его передачи Покупателю, но не ранее поступления оплаты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  <w:t>Расходы, связанные с государственной регистрацией права собственности и другие расходы, связанные с  принятием имущества Покупателем, несет Покупател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 И ПРОЧИЕ УСЛОВ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>Настоящий Договор вступает в силу с момента его подписания и прекращает свое действие пр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надлежащем исполнении Сторонами своих обязательств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 в  предусмотренных  настоящим  договором  случаях,  а  также  в  случаях, предусмотренных закон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</w:t>
        <w:tab/>
        <w:t>В  случае  нарушения  Покупателем  срока  предусмотренного  в  п.2.3.,  п.  3.3. настоящего договора, Продавец вправе расторгнуть настоящий договор в одностороннем порядке. В этом случае договор считается расторгнутым по истечении 10 (десяти) дней с момента направления Продавцом уведомления о расторжении договора Покупател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</w:t>
        <w:tab/>
        <w:t>В случае если Стороны не придут к соглашению по результатам проведенных переговоров, спор передается на разрешение в Арбитражном суде Амурской области, а при подведомственности спора судам общей юрисдикции – в Шимановском районном суде Амурской област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5. Настоящий договор составлен в двух экземплярах, один из которых находится у Покупателя, второй  –  у  Продавц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Par73"/>
      <w:bookmarkStart w:id="3" w:name="Par73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bookmarkStart w:id="4" w:name="Par77"/>
      <w:bookmarkEnd w:id="4"/>
      <w:r>
        <w:rPr>
          <w:rFonts w:cs="Times New Roman" w:ascii="Times New Roman" w:hAnsi="Times New Roman"/>
        </w:rPr>
        <w:t>6. АДРЕСА И БАНКОВСКИЕ РЕКВИЗИТЫ СТОРОН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АО «ГОРЕМ-21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1022800759475, ИНН 2809000093, </w:t>
            </w:r>
          </w:p>
          <w:p>
            <w:pPr>
              <w:pStyle w:val="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2829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. адрес ОАО «ГОРЕМ-21»: 676307, Амурская обл., г. Шимановск, ул. Мира, 6</w:t>
            </w:r>
          </w:p>
          <w:p>
            <w:pPr>
              <w:pStyle w:val="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для направления почтовой корреспонденции: 675000, Амурская область,</w:t>
            </w:r>
          </w:p>
          <w:p>
            <w:pPr>
              <w:pStyle w:val="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Благовещенск, ул. Тенистая, 91, кв. 42</w:t>
            </w:r>
          </w:p>
          <w:p>
            <w:pPr>
              <w:pStyle w:val="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№ 40702810603040100042</w:t>
            </w:r>
          </w:p>
          <w:p>
            <w:pPr>
              <w:pStyle w:val="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ДАЛЬНЕВОСТОЧНЫЙ БАНК ОАО "СБЕРБАНК РОССИИ" г. Хабаровск, </w:t>
            </w:r>
          </w:p>
          <w:p>
            <w:pPr>
              <w:pStyle w:val="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/с: 30101810600000000608, </w:t>
            </w:r>
          </w:p>
          <w:p>
            <w:pPr>
              <w:pStyle w:val="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: 040813608</w:t>
            </w:r>
          </w:p>
          <w:p>
            <w:pPr>
              <w:pStyle w:val="Normal"/>
              <w:ind w:right="-6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/к/у Власова В.В.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  <w:br/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л. 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 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: 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: 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: 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: 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: 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: 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/__________________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832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договору № </w:t>
      </w:r>
    </w:p>
    <w:p>
      <w:pPr>
        <w:pStyle w:val="ConsPlusNonformat"/>
        <w:tabs>
          <w:tab w:val="clear" w:pos="708"/>
          <w:tab w:val="left" w:pos="832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-продажи </w:t>
      </w:r>
    </w:p>
    <w:p>
      <w:pPr>
        <w:pStyle w:val="ConsPlusNonformat"/>
        <w:tabs>
          <w:tab w:val="clear" w:pos="708"/>
          <w:tab w:val="left" w:pos="8325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«___» __________ 2015 г.</w:t>
      </w:r>
    </w:p>
    <w:p>
      <w:pPr>
        <w:pStyle w:val="ConsPlusNonformat"/>
        <w:tabs>
          <w:tab w:val="clear" w:pos="708"/>
          <w:tab w:val="left" w:pos="832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832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832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АКТ ПРИЕМА-ПЕРЕДАЧ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г. _____________ "__" ________ 20__ г.</w:t>
        <w:br/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Конкурсный управляющий открытого акционерного общества «Головной ремонтно-восстановительный поезд № 21» (ОАО «ГОРЕМ-21») Власова Валентина Викторовна, действующая на основании Определения Арбитражного суда Амурской области от 24.12.2014 г. по делу № А04-883/2014, именуемая в дальнейшем «Продавец», с одной стороны, и _____________________________________________________________________________, именуемый в дальнейшем «Покупатель», в лице 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______________________________, действующий на основании _____________________________________, с другой стороны,  именуемые вместе "Стороны", составили настоящий акт (далее - Акт) о нижеследующе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Продавец передал, а Покупатель принял следующие объекты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ъект недвижимости – общежитие со встроенным лабораторным корпусом размером 36,8х13,0 метров, площадью 1136,4 кв. м.; этажность 3. Кадастровый номер: № 28:07:010006:0059:342 (28:07:010006:1065), Инвентарный № 342, Лит.А. Назначение – нежилое. Адрес объекта: Амурская область, г. Шимановск, ул. Мира,6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аво аренды земельного участка (назначение – земли населенных пунктов, общежитие со встроенным лабораторным корпусом) сроком до 30.12.60 г., площадь 656 кв. м., кадастр. № 28:07:010006:59. Адрес объекта: Амурская область, г. Шимановск, ул. Мира, 6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2. Одновременно с передачей имущества Продавец передал, а Покупатель принял следующие документы: _________________________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3. Переданные объекты на момент его приема-передачи находятся в состоянии, удовлетворяющем Покупателя. Покупатель никаких претензий к Продавцу не име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4. Настоящий Акт является неотъемлемой частью Договора купли-продажи недвижимого имуществ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</w:rPr>
        <w:t>От имени Продавца:                                 От имени Покупателя: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</w:rPr>
        <w:t>_____________ (________________)        _______________ (_____________)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</w:rPr>
        <w:t>М.П.                                                             М.П.</w:t>
      </w:r>
    </w:p>
    <w:p>
      <w:pPr>
        <w:pStyle w:val="ConsPlusNonforma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35:00Z</dcterms:created>
  <dc:creator>Admin</dc:creator>
  <dc:description/>
  <cp:keywords/>
  <dc:language>en-US</dc:language>
  <cp:lastModifiedBy>Крокодилофф</cp:lastModifiedBy>
  <cp:lastPrinted>2014-07-31T10:16:00Z</cp:lastPrinted>
  <dcterms:modified xsi:type="dcterms:W3CDTF">2015-05-28T00:08:00Z</dcterms:modified>
  <cp:revision>7</cp:revision>
  <dc:subject/>
  <dc:title/>
</cp:coreProperties>
</file>