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2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Головной ремонтно-восстановительный поезд № 21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76307, Амурская обл., г. Шимановск, ул. </w:t>
            </w:r>
            <w:r>
              <w:rPr>
                <w:sz w:val="28"/>
                <w:szCs w:val="28"/>
                <w:lang w:val="en-US"/>
              </w:rPr>
              <w:t>Мира, д. 6, ОГРН 1022800759475, ИНН 28090000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а Валент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организация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мурской области, дело о банкротстве А04-88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мурской области Решение от 16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 этажное нежилое здание, общежитие со встроенным лабораторным корпусом, площадь 1136,4 кв. м., кадастр. № 28:07:010006:0059:342 (28:07:010006:1065); право аренды земельного участка (назначение  земли населенных пунктов, общежитие со встроенным лабораторным корпусом) сроком до 30.12.60 г., площадь 656 кв. м., кадастр. №28:07:010006:59. Адреса объектов: Амурская область, г. Шимановск, ул. Мира,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15 г. и заканчивается 15.07.201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оформляются в форме электронного документа, в заявке должны содержаться след. сведения: наименование, организационно-правовая форма, ИНН, место нахождения, почтовый адрес (для юр. лица) заявителя; фамилию, имя, отчество, паспортные данные, сведения о месте жительства (для физ. лица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РО арбитражных управляющих, членом или руководителем которой является конкурсный управляющий. К заявке прилагаются след. документы: платежный документ, подтверждающий внесение претендентом задатка, а также: для юр. лиц: Выписка из ЕГРЮЛ или нотариально заверенная копия, с датой не позднее 10 дней до даты подачи заявки; Документ, подтверждающий полномочия лица на осуществление действий от имени заявителя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. лица). Для физ. лиц и ИП: нотариально заверенные: копия документа, удостоверяющего личность, свидетельство о присвоении ИНН; Нотариально удостоверенное согласие супруга на совершение сделки, Выписка из ЕГРИП или нотариально заверенная копия, с датой не позднее 30 дней до даты подачи заявки (для ИП).  При обращении представителя приложить документ, подтверждающие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% от начальной цены продажи по Лоту № 1, задаток должен поступить в срок до 09-00 (время московское)  15.07.2015. В случае, если «Претендент» не будет допущен к участию в торгах, «Собственник» обязуется возвратить сумму внесенного «Претендентом» задатка в течение 5 (пяти) дней со дня подписания протокола об определении участников торгов. В случае, если «Претендент» участвовал в торгах, но не выиграл их, «Собственник» обязуется возвратить сумму внесенного «Претендентом» задатка в течение пяти рабочих дней со дня подписания протокола о результатах проведения торгов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в срок не позднее 5 (пяти) дней с момента поступления Организатору торгов уведомления об отзыве заявки. Внесенный задаток не возвращается в случае, если «Претендент», признанный победителем торгов: - отказывается или уклоняется от подписания договора купли-продажи имущества «Собственника» в течение 5 дней с момента направления Конкурсным управляющим победителю торгов предложения заключить договор купли-продажи; 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ткрытое акционерное общество «Головной ремонтно-восстановительный поезд № 21», ИНН: 2809000093, КПП 282901001, № р/с: 40702810503000099947 в ДАЛЬНЕВОСТОЧНЫЙ БАНК ОАО "СБЕРБАНК РОССИИ" г. Хабаровск,  к/с: 30101810600000000608, БИК: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6 3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итогам торгов оформляется в день проведения торгов по адресу их проведения на сайте ЭТП ОАО «Российский аукционный дом» 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специальный счет Продавца: Получатель: Открытое акционерное общество «Головной ремонтно-восстановительный поезд № 21», ИНН: 2809000093, КПП 282901001, № р/с: 40702810503000099947 в ДАЛЬНЕВОСТОЧНЫЙ БАНК ОАО "СБЕРБАНК РОССИИ" г. Хабаровск,  к/с: 30101810600000000608, БИК: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ласова Валентина Викторовна (ИНН 280102731704, КПП , адрес: 675016, Амурская обл., г. Благовеще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нистая, д. 91, кв. 42, тел. +7(914)04638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sova-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4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5-06-09T00:46:00Z</dcterms:modified>
  <cp:revision>2</cp:revision>
  <dc:subject/>
  <dc:title>3</dc:title>
</cp:coreProperties>
</file>