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СОФРИНО»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Леонтьевский пер., д. 2 А, стр. 2, ОГРН 1027700003935, ИНН 7744001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езнев Михаил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а, дело о банкротстве А40-88501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а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вер R34410(3U):4xCPU AMD Dual-Cor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ервер Dell PE R900 с комплектом крепления в стойку Dell Vers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IBM System х3620 7376K7G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тевой RAID-накопитель+жесткий ди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тевой RAID-накопитель+жесткий ди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HP ProLiant DL360e Gen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граммно-аппаратный комплекс VIPNet Coordinator HW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WN ProCash 2000x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WN ProCash 1500x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анкомат NCR SelfServ 22 ДО "Долгопрудны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нкомат  NCR SelfServ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комат 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анкомат NCR Self Serv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NCR SelfServ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NCR SelfServ 32 (с мод. BNA 2) г.Ульян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анкомат NCR SelfServ 32 (с мод. BNA 2) г.Санкт-Петер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четчик банкнот Magner 150 Digita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четчик банкнот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четчик банкнот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четчик банкнот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ортировщик банкнот Kisan Newt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истема теленаблюдения (ДО Загорс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четчик банкнот Nisa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о Композиция шкафов со стекл. И дерев. Дверками, цвет зебрано/венг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о Шкаф-буазери, с открыт. полк. и стекл. дверками, цвет зебрано/черное стек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о Брифинг-стол, цвет зебрано/венг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Ро стол руковод. со стекл. столешн., с защитн. панел., цвет зебрано/черное стек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рвер для ПО Infinit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ойка Ресепшн 280*80-106*108 бел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ейфы СВ-1.05С12Д для депозитар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ейфы с депозитными ячей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ейф 2007-660 депозит.1кл. СТ-106 С18СШ-176 Д15/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ейф депозитарный на 28 яче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ейф депозитарный 1 кл. СТ-106.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абло световое курсов вал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абло световое курсов вал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ойка ресепш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истема видеонаблюдения кассового уз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ецавтомобиль марки "Рыцарь" 294544-01; VIN X8929454570AK5029; год выпуска 2007; цвет желтый; ПТС 77 МО 462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пецавтомобиль марки "Рыцарь" 294544-01; VIN X8929454570AK5028; год выпуска 2007; цвет желтый; ПТС 77 МО 465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INFINITI M37 (VIN): JN1BBNY51U0570624, тип ТС: легковой, год выпуска ТС-2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ортовая платформа 2834ВЕ на шасси Газель (VIN): XU42834BEB0001561, тип ТС: Бортовая платформа, год выпуска-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5 г. и заканчивается 09.07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0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 5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30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8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2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 95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 6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 93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82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1 56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 2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01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1 52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 9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 48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0 68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 31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6 02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5 9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9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 99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06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 35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7 79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3 08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0 7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9 72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 8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0 8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2 71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 5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1 55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2 4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2 4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3 93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3 93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06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5 31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3 08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4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8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2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29 55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6 5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99 31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8 22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5 61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12 73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0 18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15 27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89 64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4 82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06 81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3 18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060 23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059 19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9 2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49 9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0 68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03 55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77 91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30 84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07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97 21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38 2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0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27 16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05 0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15 5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24 07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24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39 3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39 3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14 июля 2015 г. в 14:00 часов по московскому времени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28T15:31:00Z</dcterms:modified>
  <cp:revision>14</cp:revision>
  <dc:subject/>
  <dc:title>3</dc:title>
</cp:coreProperties>
</file>