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амбовская область, г. Кирсанов</w:t>
        <w:tab/>
        <w:tab/>
        <w:t xml:space="preserve">         </w:t>
        <w:tab/>
        <w:tab/>
        <w:t xml:space="preserve">   </w:t>
        <w:tab/>
        <w:t xml:space="preserve">     «__» _________ 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ООО «Агрофирма «Путь» </w:t>
      </w:r>
      <w:r>
        <w:rPr>
          <w:rFonts w:cs="Times New Roman" w:ascii="Times New Roman" w:hAnsi="Times New Roman"/>
          <w:lang w:val="en-US" w:eastAsia="en-US"/>
        </w:rPr>
        <w:t>Гуреев Михаил Вячеславович</w:t>
      </w:r>
      <w:r>
        <w:rPr>
          <w:rFonts w:cs="Times New Roman" w:ascii="Times New Roman" w:hAnsi="Times New Roman"/>
        </w:rPr>
        <w:t xml:space="preserve">, действующий на основании Определения </w:t>
      </w:r>
      <w:r>
        <w:rPr>
          <w:rFonts w:cs="Times New Roman" w:ascii="Times New Roman" w:hAnsi="Times New Roman"/>
          <w:lang w:val="en-US" w:eastAsia="en-US"/>
        </w:rPr>
        <w:t>Арбитражного суда Тамбовской области по делу №А64-4916/2012 от 24.04.2013 г.</w:t>
      </w:r>
      <w:r>
        <w:rPr>
          <w:rFonts w:cs="Times New Roman" w:ascii="Times New Roman" w:hAnsi="Times New Roman"/>
        </w:rPr>
        <w:t>, именуемый в дальнейшем «Организатор торгов», с одной стороны, и 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ое (ый)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уется перечислить задаток по Лоту №1 (№2) в размере _________________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__________________________________________________) рублей _____ копеек (10% от начальной цены Лота), в счет обеспечения оплаты приобретаемого имущества, на проводимом Организатором торгов 10.07.2015 г. в 12.00 час. аукционе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 выставляемого на торги имущества определен следующими лотами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1 - </w:t>
      </w:r>
      <w:r>
        <w:rPr>
          <w:rFonts w:cs="Times New Roman" w:ascii="Times New Roman" w:hAnsi="Times New Roman"/>
        </w:rPr>
        <w:t>Задолженность ООО «Любичевское» в сумме 814 794,77 руб., возникшая по Договору перевода долга №283 от 10.06.2010 г., Решение Арбитражного суда Тамбовской области от 20.08.2014 г. дело №А64-4551/2013,</w:t>
      </w:r>
      <w:r>
        <w:rPr>
          <w:rFonts w:cs="Times New Roman" w:ascii="Times New Roman" w:hAnsi="Times New Roman"/>
          <w:b/>
        </w:rPr>
        <w:t xml:space="preserve"> Лота №2 - </w:t>
      </w:r>
      <w:r>
        <w:rPr>
          <w:rFonts w:cs="Times New Roman" w:ascii="Times New Roman" w:hAnsi="Times New Roman"/>
        </w:rPr>
        <w:t>Задолженность ООО «Любичевское» в сумме 2294467,28 руб. - неосновательное обогащение, дело №А64-1670/2015, далее Имущество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грофирма «Путь», ИНН 6823000310, КПП 682301001, р/с №40702810502220000138 в Тамбовский РФ ОАО «РОССЕЛЬХОЗБАНК», г.Тамбов, БИК:046850713, кор.счет №30101810600000000713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код)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уступки прав требования подписать его, при этом перечисленный Претендентом задаток засчитывается продавцом в счет оплаты по заключенному согла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уступки прав требования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пятидневный срок со дня её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уступки прав требования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 или Уметском район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Агрофирма «Путь»</w:t>
        <w:tab/>
        <w:t xml:space="preserve">      ________________ Гуреев М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тендент: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11:00Z</dcterms:created>
  <dc:creator>ConsultantPlus</dc:creator>
  <dc:description/>
  <dc:language>en-US</dc:language>
  <cp:lastModifiedBy>User</cp:lastModifiedBy>
  <cp:lastPrinted>2010-10-27T16:11:00Z</cp:lastPrinted>
  <dcterms:modified xsi:type="dcterms:W3CDTF">2015-05-30T06:11:00Z</dcterms:modified>
  <cp:revision>2</cp:revision>
  <dc:subject/>
  <dc:title>ДОГОВОР О ЗАДАТКЕ</dc:title>
</cp:coreProperties>
</file>