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ЕКТ </w:t>
      </w:r>
      <w:r>
        <w:rPr>
          <w:rStyle w:val="Style15"/>
          <w:bCs/>
          <w:color w:val="000000"/>
          <w:sz w:val="20"/>
          <w:szCs w:val="20"/>
        </w:rPr>
        <w:t>Договора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0"/>
          <w:szCs w:val="20"/>
        </w:rPr>
        <w:t xml:space="preserve">уступки прав требования 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Тамбовская область, г. Кирсанов </w:t>
        <w:tab/>
        <w:t xml:space="preserve">              </w:t>
        <w:tab/>
        <w:t xml:space="preserve">                                                            «__» _________  2015 г.</w:t>
      </w:r>
    </w:p>
    <w:p>
      <w:pPr>
        <w:pStyle w:val="Head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Агрофирма «Путь» </w:t>
      </w:r>
      <w:r>
        <w:rPr>
          <w:sz w:val="20"/>
          <w:szCs w:val="20"/>
        </w:rPr>
        <w:t xml:space="preserve"> (Тамбовская область, Уметский район, п.Красный Октябрь, ул.Центральная, 67, ИНН 6823000310, ОГРН 1056852883340), в лице конкурсного управляющего Гуреева Михаила Вячеславовича, действующего на основании Определения Арбитражного суда Тамбовской области «24» апреля 2013 г. по делу № А64-4916/2012, именуемое в дальнейшем </w:t>
      </w:r>
      <w:r>
        <w:rPr>
          <w:b/>
          <w:sz w:val="20"/>
          <w:szCs w:val="20"/>
        </w:rPr>
        <w:t>«Первоначальный кредитор»</w:t>
      </w:r>
      <w:r>
        <w:rPr>
          <w:sz w:val="20"/>
          <w:szCs w:val="20"/>
        </w:rPr>
        <w:t xml:space="preserve"> (Цедент), с одной стороны, 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</w:t>
      </w:r>
      <w:r>
        <w:rPr>
          <w:sz w:val="20"/>
          <w:szCs w:val="20"/>
        </w:rPr>
        <w:t xml:space="preserve"> в лице _______________________________________________________, действующего на основании Устава, именуемый в дальнейшем </w:t>
      </w:r>
      <w:r>
        <w:rPr>
          <w:b/>
          <w:bCs/>
          <w:sz w:val="20"/>
          <w:szCs w:val="20"/>
        </w:rPr>
        <w:t>"Новый кредитор"</w:t>
      </w:r>
      <w:r>
        <w:rPr>
          <w:sz w:val="20"/>
          <w:szCs w:val="20"/>
        </w:rPr>
        <w:t xml:space="preserve"> (Цессионарий)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"/>
      <w:r>
        <w:rPr>
          <w:sz w:val="20"/>
          <w:szCs w:val="20"/>
        </w:rPr>
        <w:t>1. Первоначальный кредитор  передает,  а  Новый  кредитор  принимает</w:t>
      </w:r>
      <w:bookmarkEnd w:id="0"/>
      <w:r>
        <w:rPr>
          <w:sz w:val="20"/>
          <w:szCs w:val="20"/>
        </w:rPr>
        <w:t xml:space="preserve"> право требования    задолженности в сумме ______________________________ руб., из них __________________ руб. - основного долга, ______________________________ руб. – неустойки, ________________________  руб. – расходов по государственной пошлине,  подтвержденной _____________________________________. Задолженность возникла на основании  _____________________________________________________________________________________ 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1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Задолженность ООО «Любичевское» в сумме 814 794,77 руб., возникшая по Договору перевода долга №283 от 10.06.2010 г., Решение Арбитражного суда Тамбовской области от 20.08.2014 г. дело №А64-4551/2013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а №2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Задолженность ООО «Любичевское» в сумме 2294467,28 руб. - неосновательное обогащение, дело №А64-1670/2015.</w:t>
      </w:r>
    </w:p>
    <w:p>
      <w:pPr>
        <w:pStyle w:val="Normal"/>
        <w:jc w:val="both"/>
        <w:rPr/>
      </w:pPr>
      <w:r>
        <w:rPr>
          <w:sz w:val="20"/>
          <w:szCs w:val="20"/>
        </w:rPr>
        <w:t>2. К Новому  кредитору  по  настоящему  соглашению  переходит  право Первоначального кредитора  в  полном  объеме и на тех же условиях (в том числе пени, неустойки),  которые существуют на момент заключения настоящего договора.</w:t>
      </w:r>
    </w:p>
    <w:p>
      <w:pPr>
        <w:pStyle w:val="Normal"/>
        <w:ind w:right="-18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тоимость  передаваемого  по  настоящему  договору  права требования установлена сторонами  равной __________________________________ руб. (____________________________________), НДС не облагается. Указанная цена установлена путем проведения открытых торгов в форме аукциона с открытой формой представления предложения о цене, проводимых 10.07.2015 г. в 12.00 час  в электронной форме на сайте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>, является окончательной и изменению не подлежи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плата в соответствии с п. 3 настоящего договора производится Новым кредитором путем перечисления денежных средств на расчетный счет для перечисления задатка Первоначального кредитора не позднее 30-ти рабочих дней с даты подписания настоящего договора.</w:t>
      </w:r>
      <w:bookmarkStart w:id="1" w:name="sub_5"/>
      <w:r>
        <w:rPr>
          <w:sz w:val="20"/>
          <w:szCs w:val="20"/>
        </w:rPr>
        <w:t xml:space="preserve"> Стороны определили, что задаток, ранее уплаченный на участие в торгах, включается в общую стоимость. В случае если Новый кредитор, подписавший настоящий договор, не оплатит приобретаемые права требования в течение тридцати рабочих дней со дня подписания договора, настоящий договор расторгается в одностороннем порядке, начиная с тридцать первого рабочего дня со дня подписания договора, при этом Новый кредитор теряет право на получение прав требования и утрачивает внесенный задаток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 Право требования переходит к Новому кредитору после полной оплаты права требования в соответствии с условиями  настоящего договора и оформляется двусторонним актом о передаче права требования (далее - акт), к которому прилагаются документы с достоверностью подтверждающие существование проданного права требования.</w:t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Первоначальный  кредитор  обязан  уведомить должника  письмом  о</w:t>
      </w:r>
      <w:bookmarkEnd w:id="1"/>
      <w:r>
        <w:rPr>
          <w:sz w:val="20"/>
          <w:szCs w:val="20"/>
        </w:rPr>
        <w:t>б уступке права требования по юридическому адресу, с приложением заверенной копии настоящего договора и акта, направить копию письма Новому кредит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Первоначальный  кредитор  несет   ответственность   перед   Новым кредитором за   недействительность  переданного  ему  требования,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В  случае  неисполнения  или  ненадлежащего  исполнения Должником переданного Новому кредитору действительного и  обоснованного  требования Первоначальный кредитор ответственности не нес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Настоящий договор составлен в трех экземплярах и вступает в силу с момента его подписания сторонами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начальный  кредитор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грофирма «Путь»</w:t>
            </w:r>
            <w:r>
              <w:rPr>
                <w:sz w:val="20"/>
                <w:szCs w:val="20"/>
              </w:rPr>
              <w:t>, ИНН 6823000310, КПП 682301001, ОГРН 1056852883340, р/с №40702810502220000138 в Тамбовский РФ ОАО «Россельхозбанк», г. Тамбов, БИК 046850713, к/с №301018106000000007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Путь»</w:t>
              <w:tab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Гуреев М.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кредитор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6"/>
      <w:szCs w:val="24"/>
      <w:u w:val="single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25:00Z</dcterms:created>
  <dc:creator>Бояршинова</dc:creator>
  <dc:description/>
  <cp:keywords/>
  <dc:language>en-US</dc:language>
  <cp:lastModifiedBy>user</cp:lastModifiedBy>
  <cp:lastPrinted>2011-03-18T17:10:00Z</cp:lastPrinted>
  <dcterms:modified xsi:type="dcterms:W3CDTF">2015-05-30T07:53:00Z</dcterms:modified>
  <cp:revision>3</cp:revision>
  <dc:subject/>
  <dc:title>ДОГОВОР</dc:title>
</cp:coreProperties>
</file>