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фирма "Пу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3130, Тамбовская область, Уметский район, п.Красный Октябрь, ул.Центральная, 67, ОГРН 1056852883340, ИНН 6823000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еев Михаил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коммерческое партнерство саморегулируемая организация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491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29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адолженность ООО «Любичевское» в сумме 814 794,77  руб., возникшая по Договору перевода долга №283 от 10.06.2010 г., Решение АС ТО от 20.08.2014 г. дело №А64-4551/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а №2 - Задолженность ООО «Любичевское» в сумме 2294467,28 руб. - неосновательное обогащение, дело №А64-1670/2015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5 г. и заканчивается 09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ретендентами посредством системы электронного документооборота  начиная с момента публикации данного извещения по 09.07.2015 г. до 17:00 (мск).  Заявка и приложенные к ней документы должны соответствовать п.11 ст.110 Федерального закона «О несостоятельности (банкротстве)» №127-ФЗ от 26.10.200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(обеспечить поступление денежных средств на счет) задаток в срок до 15.00 (мск) 09.07.2015 г. на расчетный счет должника. Организатор торгов обязан вернуть задаток в пятидневный срок:  в случае отзыва Претендентом поданной заявки; в случае снятия предмета торгов с аукциона; в случае, принятия решения организатором торгов об отказе в допуске Претендента к участию в аукционе; в случае непризнания Претендента победителем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Агрофирма «Путь», ИНН 6823000310, КПП 682301001, р/с №40702810502220000138 в Тамбовский РФ ОАО «РОССЕЛЬХОЗБАНК», г.Тамбов, БИК:046850713, кор.счет №3010181060000000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 состоятся 10 июля 2015 г. в 12:00 (мск) на электронной торговой площадке ОАО «Российский аукционный дом» по адресу: www.lot-online.ru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(Пяти) дней после оформления протокола о результатах торгов заключают договор уступки прав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рабочих дней со дня подписания договора на счет для перечисления задатка: Общество с ограниченной ответственностью «Агрофирма «Путь», ИНН 6823000310, КПП 682301001, р/с №40702810502220000138 в Тамбовский РФ ОАО «РОССЕЛЬХОЗБАНК», г.Тамбов, БИК:046850713, кор.счет №30101810600000000713. В случае если победитель торгов, подписавший договор не оплатит приобретаемое имущество в установленный срок, договор подлежит расторжению в одностороннем порядке, начиная с тридцать первого рабочего дня со дня подписания договора,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реев Михаил Вячеславович (ИНН 682400205645, КПП , адрес: 393360, Тамбовская обл. г.Кирсанов, а/я 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47537)35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_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6-01T14:32:00Z</dcterms:modified>
  <cp:revision>15</cp:revision>
  <dc:subject/>
  <dc:title>3</dc:title>
</cp:coreProperties>
</file>