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б аффилир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ношению к ООО «ГРАД» (ИНН 7451076742, ОГРН 1027402896685), ООО «ГРАД-С» (ИНН 7451106732, ОГРН 1027402913702), ООО «ГРАД-М» (ИНН 7451200911, ОГРН 1037402926901), ООО «ГРАД-Инвест» (ИНН 7451236139, ОГРН 1067451078166), ЗАО «Челхолод» (ИНН 7451092511, ОГРН 1027402927155), Сахнову Андрею Николаевичу, Сахнову Александру Андреевичу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им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(заполнить нужное, остальное удалить)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(для юр.лица) </w:t>
      </w:r>
      <w:r>
        <w:rPr>
          <w:rStyle w:val="StrongEmphasis"/>
          <w:b w:val="false"/>
          <w:sz w:val="22"/>
          <w:szCs w:val="22"/>
        </w:rPr>
        <w:t xml:space="preserve">_____________________ (ИНН_____________, ОГРН____________________) в лице ________________________, действующего на основании _________________________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(для физ.лица) </w:t>
      </w:r>
      <w:r>
        <w:rPr>
          <w:rStyle w:val="StrongEmphasis"/>
          <w:b w:val="false"/>
          <w:sz w:val="22"/>
          <w:szCs w:val="22"/>
        </w:rPr>
        <w:t xml:space="preserve">_____________________, «___» _____ ______ года рождения, паспорт серия _________ №__________, выдан _________________, дата выдачи: «___» ______ _____ года, ИНН ________________, зарегистрированного и проживающего по адресу: ________________________ 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>(для ИП)</w:t>
      </w:r>
      <w:r>
        <w:rPr/>
        <w:t xml:space="preserve">_____________________ (ИНН_____________, ОГРИП____________________) паспорт серия _________ №__________, выдан _________________, дата выдачи: «___» ______ _____ года, ИНН ________________, зарегистрированного и проживающего по адресу: ________________________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дтверждает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отсутствие аффилированности</w:t>
      </w:r>
      <w:r>
        <w:rPr>
          <w:rStyle w:val="StrongEmphasis"/>
          <w:b w:val="false"/>
          <w:sz w:val="22"/>
          <w:szCs w:val="22"/>
        </w:rPr>
        <w:t xml:space="preserve"> (в соответствии с Законом РСФСР от 22 марта 1991 г. № 948-1 «О конкуренции и ограничении монополистической деятельности на товарных рынках», Указом Президента РФ «О мерах по организации рынка ценных бумаг в процессе приватизации государственных и муниципальных предприятий» от 07 октября 1992 года, ФЗ «Об акционерных обществах» № 208-ФЗ от 26 декабря 1995 года.) </w:t>
      </w:r>
      <w:r>
        <w:rPr>
          <w:rStyle w:val="StrongEmphasis"/>
          <w:sz w:val="22"/>
          <w:szCs w:val="22"/>
        </w:rPr>
        <w:t>на дату предоставления настоящей справки со следующими лицами:</w:t>
      </w:r>
      <w:r>
        <w:rPr>
          <w:rStyle w:val="StrongEmphasis"/>
          <w:b w:val="false"/>
          <w:sz w:val="22"/>
          <w:szCs w:val="22"/>
        </w:rPr>
        <w:t xml:space="preserve"> ООО «ГРАД» (ИНН 7451076742, ОГРН 1027402896685), ООО «ГРАД-С» (ИНН 7451106732, ОГРН 1027402913702), ООО «ГРАД-М» (ИНН 7451200911, ОГРН 1037402926901), ООО «ГРАД-Инвест» (ИНН 7451236139, ОГРН 1067451078166), ЗАО «Челхолод» (ИНН 7451092511, ОГРН 1027402927155), Сахнову Андрею Николаевичу, Сахнову Александру Андреевичу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0:00Z</dcterms:created>
  <dc:creator>reestr_7</dc:creator>
  <dc:description/>
  <cp:keywords/>
  <dc:language>en-US</dc:language>
  <cp:lastModifiedBy>Менеджер</cp:lastModifiedBy>
  <cp:lastPrinted>2012-04-20T15:49:00Z</cp:lastPrinted>
  <dcterms:modified xsi:type="dcterms:W3CDTF">2015-05-29T06:11:00Z</dcterms:modified>
  <cp:revision>3</cp:revision>
  <dc:subject/>
  <dc:title/>
</cp:coreProperties>
</file>