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6840"/>
        <w:jc w:val="center"/>
        <w:rPr>
          <w:b/>
          <w:b/>
        </w:rPr>
      </w:pPr>
      <w:r>
        <w:rPr>
          <w:b/>
        </w:rPr>
        <w:t>Форма № 4-е</w:t>
      </w:r>
      <w:r>
        <w:rPr>
          <w:b/>
          <w:u w:val="single"/>
          <w:vertAlign w:val="superscript"/>
        </w:rPr>
        <w:t>РАД</w:t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</w:t>
      </w:r>
      <w:r>
        <w:rPr>
          <w:rFonts w:cs="Georgia" w:ascii="Georgia" w:hAnsi="Georgia"/>
          <w:b w:val="false"/>
          <w:i/>
          <w:u w:val="single"/>
        </w:rPr>
        <w:t>(номер и дату договора присваивает Организатор торгов)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3"/>
          <w:szCs w:val="23"/>
        </w:rPr>
        <w:t xml:space="preserve">г. Тюмень                                                                                                                «___»___________ 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Normal"/>
        <w:ind w:right="27" w:firstLine="567"/>
        <w:jc w:val="both"/>
        <w:rPr>
          <w:sz w:val="23"/>
          <w:szCs w:val="23"/>
        </w:rPr>
      </w:pPr>
      <w:r>
        <w:rPr>
          <w:sz w:val="23"/>
          <w:szCs w:val="23"/>
        </w:rPr>
        <w:t>Открытое акционерное общество «Российский аукционный дом» (ОАО «РАД»), именуемое в дальнейшем «Организатор торгов», в лице директора Тюменского филиала ОАО «РАД» Сусликова Дмитрия Александровича, действующего на основании Доверенности №102/01 от 26 января 2015г. и договора поручения №РАД-300/2015 от «24» апреля 2015г. с одной стороны, и претендент на участие в аукционе по продаже прав (требований) по договорам, заключенным между ОАО «Сбербанк России» и ОАО «Птицефабрика «Среднеуральска» (ИНН 6606004727, ОГРН 1116606001),</w:t>
      </w:r>
    </w:p>
    <w:p>
      <w:pPr>
        <w:pStyle w:val="Normal"/>
        <w:ind w:right="27" w:firstLine="567"/>
        <w:jc w:val="both"/>
        <w:rPr/>
      </w:pPr>
      <w:r>
        <w:rPr>
          <w:i/>
          <w:sz w:val="23"/>
          <w:szCs w:val="23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3"/>
          <w:szCs w:val="23"/>
        </w:rPr>
        <w:t>,</w:t>
      </w:r>
      <w:r>
        <w:rPr>
          <w:sz w:val="23"/>
          <w:szCs w:val="23"/>
        </w:rPr>
        <w:t xml:space="preserve"> действующий на основании указать наименование и </w:t>
      </w:r>
      <w:r>
        <w:rPr>
          <w:i/>
          <w:sz w:val="23"/>
          <w:szCs w:val="23"/>
        </w:rPr>
        <w:t>(</w:t>
      </w:r>
      <w:r>
        <w:rPr>
          <w:i/>
          <w:sz w:val="23"/>
          <w:szCs w:val="23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3"/>
          <w:szCs w:val="23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ind w:firstLine="567"/>
        <w:rPr>
          <w:sz w:val="23"/>
          <w:szCs w:val="23"/>
        </w:rPr>
      </w:pP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>. Предмет договор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sz w:val="23"/>
          <w:szCs w:val="23"/>
        </w:rPr>
        <w:t xml:space="preserve">1.1. В соответствии с условиями настоящего Договора Претендент для участия в торгах посредством публичного предложения по продаже </w:t>
      </w:r>
      <w:r>
        <w:rPr>
          <w:b/>
          <w:sz w:val="23"/>
          <w:szCs w:val="23"/>
        </w:rPr>
        <w:t>Лота №1.</w:t>
      </w:r>
      <w:r>
        <w:rPr>
          <w:sz w:val="23"/>
          <w:szCs w:val="23"/>
        </w:rPr>
        <w:t xml:space="preserve"> Права (требования) (далее - Права), являющиеся предметом торгов, возникшие на основании следующих договоров, заключенных с ООО «ГРАД» (ИНН 7451076742, ОГРН 1027402896685): Договор №78231 от 09.07.2007. об  открытии невозобновляемой кредитной линии с учетом дополнительных соглашений: №1 от 16.01.2009, №2 от 02.03.2009, №3 от 07.06.2012;  Договор №88115 от 09.07.2007 об открытии невозобновляемой кредитной линии с учетом дополнительных соглашений: №1 от 02.03.2009 и №2 от 07.06.2012; Договор ипотеки б/н от 11.07.2007 с учетом дополнительных соглашений: №1 от 23.01.2009 , №2 от 11.06.2009 и №3 от 07.06.2012.; Договор ипотеки №75558 от 07.06.2012.; Договор залога имущественных прав №41700 от 26.05.2008 с учетом дополнительных соглашений: №1 от 02.03.2009 и № 2 от 07.06.2012.; Договор ипотеки б/н от 17.06.2009 с учетом дополнительных соглашений: от 08.07.2009 и от 07.06.2012.; Договор ипотеки от 26.05.2008 с учетом дополнительных соглашений: от 02.03.2009, от 08.07.2009 и от 07.06.2012. (далее – Кредитные договоры)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Одновременно с уступкой прав (требований) по Кредитным договорам, уступке подлежат права, принадлежащие ОАО «Сбербанк России» к ООО «ГРАД-С» (ИНН 7451106732, ОГРН 1027402913702) на основании следующих договоров, заключенных в обеспечение исполнения обязательств: Договор поручительства № 46868 от 09.07.2007 с учетом дополнительных соглашений: №1 от 25.07.2008, №2 от 16.01.2009, №3 от 02.03.2009 и №4 от 07.06.2012; Договор поручительства № 48187 от 26.05.2008 с учетом дополнительных соглашений: №1 от 02.03.2009 и №2 от 07.06.2012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дновременно с уступкой прав (требований), уступке подлежат права, принадлежащие ОАО «Сбербанк России» к ООО «ГРАД-М» (ИНН 7451200911, ОГРН 1037402926901) на основании следующих договоров, заключенных в обеспечение исполнения обязательств: Договор поручительства № 46867 от 09.07.2007 с учетом дополнительных соглашений: №1 от 25.07.2008, №2 от 16.01.2009, №3 от 02.03.2009 и №4 от 07.06.2012;  Договор поручительства № 48188 от 26.05.2008 с учетом дополнительных соглашений: №1 от 02.03.2009 и №2 от 07.06.2012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Одновременно с уступкой прав (требований), уступке подлежат права, принадлежащие ОАО «Сбербанк России» к ООО «ГРАД-Инвест» (ИНН 7451236139, ОГРН 1067451078166) на основании следующих договоров, заключенных в обеспечение исполнения обязательств: Договор поручительства № 46869 от 09.07.2007 с учетом дополнительных соглашений: №1 от 25.07.2008, №2 от 16.01.2009, №3 от 02.03.2009 и №4 от 07.06.2012; Договор поручительства № 48189 от 26.05.2008 с учетом дополнительных соглашений: №1 от 02.03.2009 и №2 от 07.06.2012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Одновременно с уступкой прав (требований), уступке подлежат права, принадлежащие ОАО «Сбербанк России» к ЗАО «Челхолод» (ИНН 7451092511, ОГРН 1027402927155) на основании следующих договоров, заключенных в обеспечение исполнения обязательств: Договор поручительства № 48190 от 26.05.2008 с учетом дополнительных соглашений: №1 от 02.03.2009 и №2 от 07.06.2012; Договор поручительства № 75560 от 07.06.2012.; Договор ипотеки б/н от 01.07.2008 в редакции дополнительных соглашений: от 02.03.2009, от 08.07.2009 и от 07.06.201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Одновременно с уступкой прав (требований), уступке подлежат права, принадлежащие ОАО «Сбербанк России» к Сахнову Андрею Николаевичу на основании следующих договоров, заключенных в обеспечение исполнения обязательств: Договор поручительства № 46870 от 09.07.2007 с учетом дополнительных соглашений: №1 от 25.07.2008, №2 от 16.01.2009, №3 от 02.03.2009 и №4 от 07.06.2012; Договор поручительства № 48191 от 26.05.2008 с учетом дополнительных соглашений: №1 от 02.03.2009 и №2 от 07.06.2012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sz w:val="23"/>
          <w:szCs w:val="23"/>
        </w:rPr>
        <w:t xml:space="preserve">Одновременно с уступкой прав (требований), уступке подлежат права, принадлежащие ОАО «Сбербанк России» к Сахнову Александру Андреевичу на основании следующих договоров, заключенных в обеспечение исполнения обязательств: Договор поручительства № 48192 от 26.05.2008 с учетом дополнительных соглашений: №1 от 02.03.2009 и №2 от 07.06.2012; Договор поручительства № 75559 от 07.06.2012. (далее – Права), </w:t>
      </w:r>
      <w:r>
        <w:rPr>
          <w:b/>
          <w:sz w:val="23"/>
          <w:szCs w:val="23"/>
        </w:rPr>
        <w:t>в период проведения торгов с «02» июня 2015г. до «07» июля 2015г.,  перечисляет  денежные  средства  в размере 5 462 257 (пять миллионов четыреста шестьдесят две тысячи двести пятьдесят семь) рублей 15 копеек</w:t>
      </w:r>
      <w:r>
        <w:rPr>
          <w:sz w:val="23"/>
          <w:szCs w:val="23"/>
        </w:rPr>
        <w:t xml:space="preserve">  (далее – «Задаток») на один из расчетных счетов Организатора торгов:</w:t>
      </w:r>
    </w:p>
    <w:p>
      <w:pPr>
        <w:pStyle w:val="Normal"/>
        <w:autoSpaceDE w:val="tru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АО «Российский аукционный дом» ИНН 7838430413, КПП 783801001</w:t>
      </w:r>
    </w:p>
    <w:p>
      <w:pPr>
        <w:pStyle w:val="Normal"/>
        <w:autoSpaceDE w:val="true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- №40702810855230001547 в Северо-Западном банке Сбербанка России (ОАО) г. Санкт-Петербург, к/с 30101810500000000653, БИК 044030653 (только для юридических лиц);</w:t>
      </w:r>
    </w:p>
    <w:p>
      <w:pPr>
        <w:pStyle w:val="Normal"/>
        <w:autoSpaceDE w:val="true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- №40702810935000014048 в ПАО «Банк Санкт-Петербург», к/с 30101810900000000790, БИК 044030790;</w:t>
      </w:r>
    </w:p>
    <w:p>
      <w:pPr>
        <w:pStyle w:val="Normal"/>
        <w:ind w:firstLine="709"/>
        <w:jc w:val="both"/>
        <w:rPr>
          <w:rFonts w:ascii="Calibri;Century Gothic" w:hAnsi="Calibri;Century Gothic" w:cs="Calibri;Century Gothic"/>
          <w:b/>
          <w:b/>
          <w:sz w:val="23"/>
          <w:szCs w:val="23"/>
        </w:rPr>
      </w:pPr>
      <w:r>
        <w:rPr>
          <w:b/>
          <w:sz w:val="23"/>
          <w:szCs w:val="23"/>
        </w:rPr>
        <w:t>- №40702810100050002133 в Филиал С-Петербург ПАО Банка «ФК Открытие», к/с 30101810200000000720, БИК 044030720.</w:t>
      </w:r>
    </w:p>
    <w:p>
      <w:pPr>
        <w:pStyle w:val="31"/>
        <w:ind w:left="0" w:firstLine="567"/>
        <w:rPr/>
      </w:pPr>
      <w:r>
        <w:rPr>
          <w:sz w:val="23"/>
          <w:szCs w:val="23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ых на торгах Прав в случае признания Претендента победителем торгов.</w:t>
      </w:r>
    </w:p>
    <w:p>
      <w:pPr>
        <w:pStyle w:val="Heading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ind w:firstLine="567"/>
        <w:rPr/>
      </w:pP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>. Порядок внесения задатка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В платежном документе в графе «назначение платежа» должна содержаться ссылка на реквизиты настоящего Договора (дату и номер Договора).</w:t>
      </w:r>
    </w:p>
    <w:p>
      <w:pPr>
        <w:pStyle w:val="31"/>
        <w:ind w:left="0" w:firstLine="567"/>
        <w:rPr/>
      </w:pPr>
      <w:r>
        <w:rPr>
          <w:sz w:val="23"/>
          <w:szCs w:val="23"/>
        </w:rPr>
        <w:t xml:space="preserve">2.2.Задаток должен быть внесен Претендентом в период проведения торгов посредством публичного предложения с «02» июня 2015г. до «07» июля 2015г. и должен поступить на указанный в п.1.1 настоящего Договора расчетный счет Организатора торгов не позднее даты, поступления заявки на участие в торгах посредством публичного предложения. </w:t>
      </w:r>
      <w:r>
        <w:rPr>
          <w:b/>
          <w:sz w:val="23"/>
          <w:szCs w:val="23"/>
          <w:u w:val="single"/>
        </w:rPr>
        <w:t>Задаток считается внесенным с даты поступления всей суммы Задатка на указанный счетов</w:t>
      </w:r>
      <w:r>
        <w:rPr>
          <w:sz w:val="23"/>
          <w:szCs w:val="23"/>
        </w:rPr>
        <w:t>.</w:t>
      </w:r>
    </w:p>
    <w:p>
      <w:pPr>
        <w:pStyle w:val="BodyText2"/>
        <w:rPr/>
      </w:pPr>
      <w:r>
        <w:rPr>
          <w:sz w:val="23"/>
          <w:szCs w:val="23"/>
        </w:rPr>
        <w:t xml:space="preserve">В случае, когда сумма Задатка от Претендента не зачислена на расчетный счет Организатора торгов на дату поступления заявки от Претендента на участие в торгах посредством публичного предложения, </w:t>
      </w:r>
      <w:r>
        <w:rPr>
          <w:sz w:val="23"/>
          <w:szCs w:val="23"/>
          <w:u w:val="single"/>
        </w:rPr>
        <w:t>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 w:val="23"/>
          <w:szCs w:val="23"/>
        </w:rPr>
        <w:t>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3"/>
          <w:szCs w:val="23"/>
          <w:lang w:val="en-US"/>
        </w:rPr>
        <w:t>III</w:t>
      </w:r>
      <w:r>
        <w:rPr>
          <w:b/>
          <w:bCs/>
          <w:sz w:val="23"/>
          <w:szCs w:val="23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3"/>
          <w:szCs w:val="23"/>
        </w:rPr>
        <w:t>в том порядке, в каком он был внесен</w:t>
      </w:r>
      <w:r>
        <w:rPr>
          <w:sz w:val="23"/>
          <w:szCs w:val="23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3"/>
          <w:szCs w:val="23"/>
        </w:rPr>
        <w:t>.</w:t>
      </w:r>
      <w:r>
        <w:rPr>
          <w:sz w:val="23"/>
          <w:szCs w:val="23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3"/>
          <w:szCs w:val="23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извещения о мотивированном отказе в допуске к торгам посредством публичного предложения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3.3. В случае, если Претендент не признан победителем торгов посредством публичного предложения, Организатор торгов обязуется возвратить сумму внесенного Претендентом Задатка не позднее 5 (пяти) банковских дней с даты подведения итогов торгов посредством публичного предложени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3"/>
          <w:szCs w:val="23"/>
        </w:rPr>
        <w:t xml:space="preserve">3.4. В случае отзыва Претендентом заявки на участие в торгах посредством публичного предложения до признания его победителем торгов посредством публичного предложения и подписания Организатором торгов протокола подведения итогов торгов посредством публичного предложения на электронной торговой площадке по адресу в сети Интернет: </w:t>
      </w:r>
      <w:hyperlink r:id="rId2">
        <w:r>
          <w:rPr>
            <w:rStyle w:val="InternetLink"/>
            <w:sz w:val="23"/>
            <w:szCs w:val="23"/>
          </w:rPr>
          <w:t>www.lot-online.ru</w:t>
        </w:r>
      </w:hyperlink>
      <w:r>
        <w:rPr>
          <w:sz w:val="23"/>
          <w:szCs w:val="23"/>
        </w:rPr>
        <w:t xml:space="preserve">.,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3"/>
          <w:szCs w:val="23"/>
        </w:rPr>
      </w:pPr>
      <w:r>
        <w:rPr>
          <w:sz w:val="23"/>
          <w:szCs w:val="23"/>
        </w:rPr>
        <w:t>3.5. В случае отмены торгов посредством публичного предложения Организатор торгов обязуется возвратить сумму внесенного Претендентом Задатка в течение 5 (пяти) банковских дней со дня подписания Организатором торгов приказа об отмене торгов посредством публичного предложени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3"/>
          <w:szCs w:val="23"/>
        </w:rPr>
      </w:pPr>
      <w:r>
        <w:rPr>
          <w:sz w:val="23"/>
          <w:szCs w:val="23"/>
        </w:rPr>
        <w:t>3.6. Внесенный Задаток не возвращается в случае, если Претендент, признанный победителем торгов, уклонится / 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ых на торгах прав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3"/>
          <w:szCs w:val="23"/>
        </w:rPr>
      </w:pPr>
      <w:r>
        <w:rPr>
          <w:sz w:val="23"/>
          <w:szCs w:val="23"/>
        </w:rPr>
        <w:t xml:space="preserve">3.7. В случае отзыва Претендентом заявки после признания его победителем торгов посредством публичного предложения и подписания Организатором торгов протокола подведения итогов торгов посредством публичного предложения на электронной торговой площадке по адресу в сети Интернет: </w:t>
      </w:r>
      <w:hyperlink r:id="rId3">
        <w:r>
          <w:rPr>
            <w:rStyle w:val="InternetLink"/>
            <w:sz w:val="23"/>
            <w:szCs w:val="23"/>
          </w:rPr>
          <w:t>www.lot-online.ru</w:t>
        </w:r>
      </w:hyperlink>
      <w:r>
        <w:rPr>
          <w:sz w:val="23"/>
          <w:szCs w:val="23"/>
        </w:rPr>
        <w:t>, задаток Претенденту не возвращается в соответствии с п. 3.6 Договора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>
          <w:sz w:val="23"/>
          <w:szCs w:val="23"/>
        </w:rPr>
      </w:pPr>
      <w:r>
        <w:rPr>
          <w:sz w:val="23"/>
          <w:szCs w:val="23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Heading"/>
        <w:ind w:right="565"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ind w:right="565" w:firstLine="567"/>
        <w:rPr>
          <w:sz w:val="23"/>
          <w:szCs w:val="23"/>
        </w:rPr>
      </w:pPr>
      <w:r>
        <w:rPr>
          <w:sz w:val="23"/>
          <w:szCs w:val="23"/>
          <w:lang w:val="en-US"/>
        </w:rPr>
        <w:t>IV</w:t>
      </w:r>
      <w:r>
        <w:rPr>
          <w:sz w:val="23"/>
          <w:szCs w:val="23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3"/>
          <w:szCs w:val="23"/>
        </w:rPr>
        <w:t>4.1. Настоящий Договор вступает в силу с момента его подписания Сторонами посредством электронной подпис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3"/>
          <w:szCs w:val="23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right="27"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ind w:right="27" w:firstLine="567"/>
        <w:rPr/>
      </w:pPr>
      <w:r>
        <w:rPr>
          <w:sz w:val="23"/>
          <w:szCs w:val="23"/>
          <w:lang w:val="en-US"/>
        </w:rPr>
        <w:t>V</w:t>
      </w:r>
      <w:r>
        <w:rPr/>
        <w:t>. Реквизиты и подписи сторон:</w:t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214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602" w:hanging="0"/>
              <w:jc w:val="both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602" w:hanging="0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left="602" w:hanging="0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ind w:left="602" w:hanging="0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ind w:left="602" w:hanging="0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ind w:left="602" w:hanging="0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ind w:left="602" w:hanging="0"/>
              <w:jc w:val="both"/>
              <w:rPr/>
            </w:pPr>
            <w:r>
              <w:rPr/>
              <w:t xml:space="preserve">р.сч. № 40702810 935 0000 14048 в ПАО «Банк Санкт-Петербург», </w:t>
            </w:r>
          </w:p>
          <w:p>
            <w:pPr>
              <w:pStyle w:val="Normal"/>
              <w:ind w:left="602" w:hanging="0"/>
              <w:jc w:val="both"/>
              <w:rPr/>
            </w:pPr>
            <w:r>
              <w:rPr/>
              <w:t xml:space="preserve">к/с 30101810900000000790, </w:t>
            </w:r>
          </w:p>
          <w:p>
            <w:pPr>
              <w:pStyle w:val="Normal"/>
              <w:ind w:left="602" w:hanging="0"/>
              <w:jc w:val="both"/>
              <w:rPr/>
            </w:pPr>
            <w:r>
              <w:rPr/>
              <w:t>БИК 044030790</w:t>
            </w:r>
          </w:p>
          <w:p>
            <w:pPr>
              <w:pStyle w:val="Normal"/>
              <w:ind w:left="602" w:hanging="0"/>
              <w:jc w:val="both"/>
              <w:rPr/>
            </w:pPr>
            <w:r>
              <w:rPr>
                <w:lang w:val="en-US"/>
              </w:rPr>
              <w:t>e-mail: suslikov@auction-house.ru</w:t>
            </w:r>
          </w:p>
          <w:p>
            <w:pPr>
              <w:pStyle w:val="Normal"/>
              <w:ind w:left="602" w:hanging="0"/>
              <w:jc w:val="both"/>
              <w:rPr/>
            </w:pPr>
            <w:r>
              <w:rPr/>
              <w:t>тел</w:t>
            </w:r>
            <w:r>
              <w:rPr>
                <w:lang w:val="en-US"/>
              </w:rPr>
              <w:t xml:space="preserve">.+7(3452)69-19-29, +7-908-874-76-49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/Д.А. Сусликов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sz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организации /Фамилия Имя Отчество Претендента физ. лица </w:t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</w:t>
            </w:r>
            <w:r>
              <w:rPr>
                <w:i/>
                <w:sz w:val="22"/>
                <w:szCs w:val="22"/>
              </w:rPr>
              <w:t>фактический/юридический/почтовый</w:t>
            </w:r>
            <w:r>
              <w:rPr>
                <w:sz w:val="22"/>
                <w:szCs w:val="22"/>
              </w:rPr>
              <w:t>: _____________________________________</w:t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_____, КПП _____, ОГРН _____, </w:t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/счет № _____ в _____,</w:t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_____,</w:t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_____, </w:t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 ______</w:t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Примечание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Все графы в договоре заполняются в электронном виде.</w:t>
      </w:r>
    </w:p>
    <w:p>
      <w:pPr>
        <w:pStyle w:val="Normal"/>
        <w:tabs>
          <w:tab w:val="clear" w:pos="708"/>
          <w:tab w:val="left" w:pos="4962" w:leader="none"/>
        </w:tabs>
        <w:ind w:right="565" w:firstLine="567"/>
        <w:jc w:val="both"/>
        <w:rPr/>
      </w:pPr>
      <w:r>
        <w:rPr>
          <w:i/>
          <w:sz w:val="18"/>
        </w:rPr>
        <w:t>Номер и дата договора обязательны для указания в Договоре. Регистрирует договор Организатор торгов. При отсутствии номера договора, срок зачисления денежных средств увеличивается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993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Georg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urs14</dc:creator>
  <dc:description/>
  <dc:language>en-US</dc:language>
  <cp:lastModifiedBy>Пользователь</cp:lastModifiedBy>
  <cp:lastPrinted>2013-05-24T12:14:00Z</cp:lastPrinted>
  <dcterms:modified xsi:type="dcterms:W3CDTF">2015-05-29T05:42:00Z</dcterms:modified>
  <cp:revision>2</cp:revision>
  <dc:subject/>
  <dc:title>Форма 1</dc:title>
</cp:coreProperties>
</file>