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ТОРГ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даже имущ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(для физ.ли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 Тюмень                               </w:t>
        <w:tab/>
        <w:tab/>
        <w:tab/>
        <w:tab/>
        <w:tab/>
        <w:t xml:space="preserve"> «____» ________ 2015 года</w:t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_____________________, паспорт серия _________ №__________, выдан _________________, дата выдачи: «___» ______ _____ года, ИНН ________________, зарегистрированного и проживающего по адресу: ________________________, контактный телефон _________________, адрес электронной почты: ____________________ (далее – Заявител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Заявителя, по которым перечисляется сумма возвращаемого задатк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__________________ (ИНН получателя: __________________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№ ______________________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: </w:t>
      </w:r>
      <w:r>
        <w:rPr>
          <w:rFonts w:eastAsia="Times New Roman" w:cs="Times New Roman" w:ascii="Times New Roman" w:hAnsi="Times New Roman"/>
          <w:lang w:eastAsia="ru-RU"/>
        </w:rPr>
        <w:t>_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: 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. счет ___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/КПП банка: __________________/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Заявитель подтверждает, что он ознакомлен со сведениями и согласен с условиями о порядке проведения торгов, указанными в информационном сообщении о проведении торгов, на участие в торгах в форме публичного предложения по продаже </w:t>
      </w:r>
      <w:r>
        <w:rPr>
          <w:rFonts w:eastAsia="Times New Roman" w:cs="Times New Roman" w:ascii="Times New Roman" w:hAnsi="Times New Roman"/>
          <w:lang w:eastAsia="ru-RU"/>
        </w:rPr>
        <w:t>единым лотом прав (требований) по договорам об открытии невозобновляемых кредитных линий, заключенным между ОАО «Сбербанк России» и ООО «ГРАД» (ИНН 7451076742, ОГРН 1027402896685) и договорам, заключенным в обеспечение исполнения кредитных обязательств, в том числе с третьими лиц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же на торгах подлежат Права (требования) (далее - Права), являющиеся предметом торгов, возникшие на основании следующих договоров, заключенных с ООО «ГРАД» (ИНН 7451076742, ОГРН 1027402896685): Договор №78231 от 09.07.2007. об  открытии невозобновляемой кредитной линии с учетом дополнительных соглашений: №1 от 16.01.2009, №2 от 02.03.2009, №3 от 07.06.2012;  Договор №88115 от 09.07.2007 об открытии невозобновляемой кредитной линии с учетом дополнительных соглашений: №1 от 02.03.2009 и №2 от 07.06.2012; Договор ипотеки б/н от 11.07.2007 с учетом дополнительных соглашений: №1 от 23.01.2009 , №2 от 11.06.2009 и №3 от 07.06.2012.; Договор ипотеки №75558 от 07.06.2012.; Договор залога имущественных прав №41700 от 26.05.2008 с учетом дополнительных соглашений: №1 от 02.03.2009 и № 2 от 07.06.2012.; Договор ипотеки б/н от 17.06.2009 с учетом дополнительных соглашений: от 08.07.2009 и от 07.06.2012.; Договор ипотеки от 26.05.2008 с учетом дополнительных соглашений: от 02.03.2009, от 08.07.2009 и от 07.06.2012. (далее – Кредитные договор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 по Кредитным договорам, уступке подлежат права, принадлежащие ОАО «Сбербанк России» к ООО «ГРАД-С» (ИНН 7451106732, ОГРН 1027402913702) на основании следующих договоров, заключенных в обеспечение исполнения обязательств: Договор поручительства № 46868 от 09.07.2007 с учетом дополнительных соглашений: №1 от 25.07.2008, №2 от 16.01.2009, №3 от 02.03.2009 и №4 от 07.06.2012; Договор поручительства № 48187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овременно с уступкой прав (требований), уступке подлежат права, принадлежащие ОАО «Сбербанк России» к ООО «ГРАД-М» (ИНН 7451200911, ОГРН 1037402926901) на основании следующих договоров, заключенных в обеспечение исполнения обязательств: Договор поручительства № 46867 от 09.07.2007 с учетом дополнительных соглашений: №1 от 25.07.2008, №2 от 16.01.2009, №3 от 02.03.2009 и №4 от 07.06.2012;  Договор поручительства № 48188 от 26.05.2008 с учетом дополнительных соглашений: №1 от 02.03.2009 и №2 от 07.06.20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ООО «ГРАД-Инвест» (ИНН 7451236139, ОГРН 1067451078166) на основании следующих договоров, заключенных в обеспечение исполнения обязательств: Договор поручительства № 46869 от 09.07.2007 с учетом дополнительных соглашений: №1 от 25.07.2008, №2 от 16.01.2009, №3 от 02.03.2009 и №4 от 07.06.2012; Договор поручительства № 48189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ЗАО «Челхолод» (ИНН 7451092511, ОГРН 1027402927155) на основании следующих договоров, заключенных в обеспечение исполнения обязательств: Договор поручительства № 48190 от 26.05.2008 с учетом дополнительных соглашений: №1 от 02.03.2009 и №2 от 07.06.2012; Договор поручительства № 75560 от 07.06.2012.; Договор ипотеки б/н от 01.07.2008 в редакции дополнительных соглашений: от 02.03.2009, от 08.07.2009 и от 07.06.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Сахнову Андрею Николаевичу на основании следующих договоров, заключенных в обеспечение исполнения обязательств: Договор поручительства № 46870 от 09.07.2007 с учетом дополнительных соглашений: №1 от 25.07.2008, №2 от 16.01.2009, №3 от 02.03.2009 и №4 от 07.06.2012; Договор поручительства № 48191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Сахнову Александру Андреевичу на основании следующих договоров, заключенных в обеспечение исполнения обязательств: Договор поручительства № 48192 от 26.05.2008 с учетом дополнительных соглашений: №1 от 02.03.2009 и №2 от 07.06.2012; Договор поручительства № 75559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ение обязательств по Кредитным договорам, указанных в настоящем информационном сообщении обеспечиваются залогом следующе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, общей площадью 7265,3 (семь тысяч двести шестьдесят пять целых три десятых) кв.м., расположенное по адресу: Челябинская область, город Челябинск, Советский район, улица Курчатова, дом 19 (девятнадцать), инвентарный номер 500628, кадастровый (или условный) номер: 74:36:04 06 002:0032:013564:1000/АА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аво аренды земельного участка сроком на пять лет с площадью, функционально обеспечивающей находящийся на ней закладываемый объект недвижимости, 2901 (две тысячи девятьсот один) кв.м. (земли населенных пунктов), целевое использование: для эксплуатации нежилого здания (офисы, казино, комната охраны, лит. АА1; кадастровый номер земельного участка 74:36:04 06 002:0032 в соответствии с Кадастровым планом земельного участка и Планом границ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, общей площадью 7265,3 (семь тысяч двести шестьдесят пять целых три десятых) кв.м., расположенное по адресу: Челябинская область, город Челябинск, Советский район, улица Курчатова, дом 19 (девятнадцать), инвентарный номер 500628, кадастровый (или условный) номер: 74:36:04 06 002:0032:013564:1000/АА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сроком на пять лет с площадью, функционально обеспечивающей находящийся на ней закладываемый объект недвижимости, 2901 (две тысячи девятьсот один) кв.м. (земли населенных пунктов), целевое использование: для эксплуатации нежилого здания (офисы, казино, комната охраны, лит. АА1; кадастровый номер земельного участка 74:36:04 06 002:0032 в соответствии с Кадастровым планом земельного участка и Планом границ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ущественные права (требования) на площади реконструируемого нежилого здания (столовая и спальный корпус) на территории базы отдыха «Малахит», общей площадью не менее 2 171,6 (Две тысячи сто семьдесят одна целая и шесть десятых) квадратных метров, расположенных по адресу: Челябинская область, г. Миасс, озеро Большой Елан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сроком на 9 (Девять) лет, расположенного по адресу: Челябинская область, г. Миасс, озеро Большой Еланчик, площадью 8 130 (Восемь тысяч сто тридцать) квадратных метра, категории земель: земли особо охраняемых территорий и объектов; разрешенное использование/характер деятельности: для размещения базы отдыха «Малахит»; кадастровый номер 74:34:24 06 700:00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 - незавершенный строительством объект (жилой дом с нежилыми помещениями на 1,2, этажах и трансформаторной подстанции), назначение: жилое. Площадь, застроенная 1 369,8 кв.м., степень готовности объекта незавершенного строительства  40%. Инвентарный номер 74:401:002:000075910. Литера А. Этажность 7. Подземная этажность: 0. Адрес (местоположение) по адресу: Челябинская область, г. Челябинск, Советский район, ул.  Доватора. Кадастровый (условный) номер объекта 74-74-01/935/2008-440, в соответствии с Кадастровым паспортом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из земель населенных пунктов сроком по 26.01.2014г.,  площадью 4 280 (четыре тысячи двести восемьдесят) кв.м., предоставленного для строительства жилого дома, находящегося по адресу: г. Челябинск, ул. Доватора в Советском районе, кадастровый (условный) номер земельного участка 74:36:04 06 002: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хладокомбината (корпус 3), общей площадью 1900,4 (Одна тысяча девятьсот целых и четыре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А-А3, в соответствии с Кадастровым паспортом здания,  выданным Трехгорненским филиалом МУ СЗ в г. Челябинске «09» июня 2008 года на бланке Серии А № 013681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хладокомбината (корпус 2), общей площадью 445,3 (Четыреста сорок пять целых и три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Б,Б1, в соответствии с  Кадастровым паспортом здания,  выданным Трехгорненским филиалом МУ СЗ в г. Челябинске «09» июня 2008 года на бланке Серии А № 01368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корпус 1), общей площадью 973,5 (Девятьсот семьдесят три целых и п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,В1,В7, в соответствии с Кадастровым паспортом здания,  выданным Трехгорненским филиалом МУ СЗ в г. Челябинске «09» июня 2008 года на бланке Серии А № 013691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электроцех), общей площадью 112,6 (Сто двенадцать целых и шес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2, в соответствии с Кадастровым паспортом здания,  выданным Трехгорненским филиалом МУ СЗ в г. Челябинске «09» июня 2008 года на бланке Серии А № 01368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1 котельной, общей площадью 51,9 (Пятьдесят одна целая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1/В5, в соответствии с Кадастровым паспортом помещения,  выданным Трехгорненским филиалом МУ СЗ в г. Челябинске «09» июня 2008 года на бланке Серии А № 013686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2 здания компрессорного цеха, общей площадью 375,9 (Триста семьдесят пять целых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2/В3,В5, в соответствии с Кадастровым паспортом помещения,  выданным Трехгорненским филиалом МУ СЗ в г. Челябинске «09» июня 2008 года на бланке Серии А № 01368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3 здания фасовки, общей площадью 377,2 (Триста семьдесят семь целых и две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3/В4,В5, в соответствии с Кадастровым паспортом помещения,  выданным Трехгорненским филиалом МУ СЗ в г. Челябинске «09» июня 2008 года на бланке Серии А № 01368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склад материалов), общей площадью 59 (Пятьдесят девять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6, в соответствии с Кадастровым паспортом здания,  выданным Трехгорненским филиалом МУ СЗ в г. Челябинске «09» июня 2008 года на бланке Серии А № 01369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контора хладокомбината), общей площадью 457,9 (Четыреста пятьдесят семь целых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Д-Д2, в соответствии с Кадастровым паспортом здания,  выданным Трехгорненским филиалом МУ СЗ в г. Челябинске «09» июня 2008 года на бланке Серии А № 01367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контора кладовщиков), общей площадью 199,4 (Сто девяносто девять целых и четыре десятые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Е-Е2, в соответствии с Кадастровым паспортом здания,  выданным Трехгорненским филиалом МУ СЗ в г. Челябинске «09» июня 2008 года на бланке Серии А № 01368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1 бывшей проходной, общей площадью 15,2 (Пятнадцать целых и дв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1/Ж,Ж1, в соответствии с Кадастровым паспортом помещения,  выданным Трехгорненским филиалом МУ СЗ в г. Челябинске «09» июня 2008 года на бланке Серии А № 01367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неохлажденный склад 17), общей площадью 535,4 (Пятьсот тридцать пять целых и четыр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З, в соответствии с Кадастровым паспортом здания,  выданным Трехгорненским филиалом МУ СЗ в г. Челябинске «09» июня 2008 года на бланке Серии А № 01368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склад для хранения аммиака), общей площадью 30,4 (Тридцать целых и четыр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И, в соответствии с Кадастровым паспортом здания,  выданным Трехгорненским филиалом МУ СЗ в г. Челябинске «09» июня 2008 года на бланке Серии А № 01367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 (трансформаторная подстанция), общей площадью 62,1 (Шестьдесят две целых одна десятая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К, в соответствии с Кадастровым паспортом здания,  выданным Трехгорненским филиалом МУ СЗ в г. Челябинске «09» июня 2008 года на бланке Серии А № 01367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сооружение (открытый брызгательный бассейн), общей площадью 132,9 (Сто тридцать две целых и девять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Г2, в соответствии с Кадастровым паспортом сооружения,  выданным Трехгорненским филиалом МУ СЗ в г. Челябинске «09» июня 2008 года на бланке Серии А № 01369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сооружение (градирня ГП В-95), общей площадью 55,1 (Пятьдесят пять целых и одна десятая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Г3, в соответствии с Кадастровым паспортом сооружения,  выданным Трехгорненским филиалом МУ СЗ в г. Челябинске «09» июня 2008 года на бланке Серии А № 01369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емельный участок  с площадью, функционально обеспечивающей находящиеся на нем закладываемые объекты недвижимости, 33 305 (Тридцать три тысячи триста пять) квадратных метров, категории земель: земли населенных пунктов, разрешенное использование/назначение: для эксплуатации зданий и сооружений, расположенного по адресу: г. Челябинск, Советский район, ул. Блюхера, 97б, кадастровый № 74:36:04 02 013:0102, в соответствии с Кадастровым планом земельного участка, выданным Территориальным отделом №4 Управления Роснедвижимости по Челябинской области от 21.06.2007г. за номером 36.08/07-01-26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готов приобрести лот по цене  ______________(_____________) рублей, которая не ниже установленной в информационном сообщении для дан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ъявления победителем, Заявитель обязуется заключить договор купли-продажи имущества в течение 10-ти рабочих дней со дня оглашения результатов торгов и объявления его поб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или об отсутствии заинтересованности Заявителя по отношению к должнику, кредиторам, и о характере этой заинтересованности у Заявител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ителю не предъявлены иски и отсутствуют вступившие в законную силу и неисполненные судебные акты о взыскании с него задолженности, позволяющие инициировать процедуру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отсутствии задолженности перед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отсутствуют признаки неплатежеспособности или недостаточности имущества, ухудшения финансов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ТОРГ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даже имущ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(для 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 Тюмень                               </w:t>
        <w:tab/>
        <w:tab/>
        <w:tab/>
        <w:tab/>
        <w:tab/>
        <w:t xml:space="preserve"> «____» ________ 2015 года</w:t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 (ИНН_____________, ОГРИП____________________) паспорт серия _________ №__________, выдан _________________, дата выдачи: «___» ______ _____ года, ИНН ________________, зарегистрирован и проживает по адресу: ________________________, контактный телефон _________________, адрес электронной почты: ____________________ (далее – Заявител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Заявителя, по которым перечисляется сумма возвращаемого задатк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__________________ (ИНН получателя: __________________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№ ______________________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: </w:t>
      </w:r>
      <w:r>
        <w:rPr>
          <w:rFonts w:eastAsia="Times New Roman" w:cs="Times New Roman" w:ascii="Times New Roman" w:hAnsi="Times New Roman"/>
          <w:lang w:eastAsia="ru-RU"/>
        </w:rPr>
        <w:t>_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: 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. счет ___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/КПП банка: __________________/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Заявитель подтверждает, что он ознакомлен со сведениями и согласен с условиями о порядке проведения торгов, указанными в информационном сообщении о проведении торгов, на участие в торгах в форме публичного предложения по продаже </w:t>
      </w:r>
      <w:r>
        <w:rPr>
          <w:rFonts w:eastAsia="Times New Roman" w:cs="Times New Roman" w:ascii="Times New Roman" w:hAnsi="Times New Roman"/>
          <w:lang w:eastAsia="ru-RU"/>
        </w:rPr>
        <w:t>единым лотом прав (требований) по договорам об открытии невозобновляемых кредитных линий, заключенным между ОАО «Сбербанк России» и ООО «ГРАД» (ИНН 7451076742, ОГРН 1027402896685) и договорам, заключенным в обеспечение исполнения кредитных обязательств, в том числе с третьими лиц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же на торгах подлежат Права (требования) (далее - Права), являющиеся предметом торгов, возникшие на основании следующих договоров, заключенных с ООО «ГРАД» (ИНН 7451076742, ОГРН 1027402896685): Договор №78231 от 09.07.2007. об  открытии невозобновляемой кредитной линии с учетом дополнительных соглашений: №1 от 16.01.2009, №2 от 02.03.2009, №3 от 07.06.2012;  Договор №88115 от 09.07.2007 об открытии невозобновляемой кредитной линии с учетом дополнительных соглашений: №1 от 02.03.2009 и №2 от 07.06.2012; Договор ипотеки б/н от 11.07.2007 с учетом дополнительных соглашений: №1 от 23.01.2009 , №2 от 11.06.2009 и №3 от 07.06.2012.; Договор ипотеки №75558 от 07.06.2012.; Договор залога имущественных прав №41700 от 26.05.2008 с учетом дополнительных соглашений: №1 от 02.03.2009 и № 2 от 07.06.2012.; Договор ипотеки б/н от 17.06.2009 с учетом дополнительных соглашений: от 08.07.2009 и от 07.06.2012.; Договор ипотеки от 26.05.2008 с учетом дополнительных соглашений: от 02.03.2009, от 08.07.2009 и от 07.06.2012. (далее – Кредитные договор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 по Кредитным договорам, уступке подлежат права, принадлежащие ОАО «Сбербанк России» к ООО «ГРАД-С» (ИНН 7451106732, ОГРН 1027402913702) на основании следующих договоров, заключенных в обеспечение исполнения обязательств: Договор поручительства № 46868 от 09.07.2007 с учетом дополнительных соглашений: №1 от 25.07.2008, №2 от 16.01.2009, №3 от 02.03.2009 и №4 от 07.06.2012; Договор поручительства № 48187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овременно с уступкой прав (требований), уступке подлежат права, принадлежащие ОАО «Сбербанк России» к ООО «ГРАД-М» (ИНН 7451200911, ОГРН 1037402926901) на основании следующих договоров, заключенных в обеспечение исполнения обязательств: Договор поручительства № 46867 от 09.07.2007 с учетом дополнительных соглашений: №1 от 25.07.2008, №2 от 16.01.2009, №3 от 02.03.2009 и №4 от 07.06.2012;  Договор поручительства № 48188 от 26.05.2008 с учетом дополнительных соглашений: №1 от 02.03.2009 и №2 от 07.06.20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ООО «ГРАД-Инвест» (ИНН 7451236139, ОГРН 1067451078166) на основании следующих договоров, заключенных в обеспечение исполнения обязательств: Договор поручительства № 46869 от 09.07.2007 с учетом дополнительных соглашений: №1 от 25.07.2008, №2 от 16.01.2009, №3 от 02.03.2009 и №4 от 07.06.2012; Договор поручительства № 48189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ЗАО «Челхолод» (ИНН 7451092511, ОГРН 1027402927155) на основании следующих договоров, заключенных в обеспечение исполнения обязательств: Договор поручительства № 48190 от 26.05.2008 с учетом дополнительных соглашений: №1 от 02.03.2009 и №2 от 07.06.2012; Договор поручительства № 75560 от 07.06.2012.; Договор ипотеки б/н от 01.07.2008 в редакции дополнительных соглашений: от 02.03.2009, от 08.07.2009 и от 07.06.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Сахнову Андрею Николаевичу на основании следующих договоров, заключенных в обеспечение исполнения обязательств: Договор поручительства № 46870 от 09.07.2007 с учетом дополнительных соглашений: №1 от 25.07.2008, №2 от 16.01.2009, №3 от 02.03.2009 и №4 от 07.06.2012; Договор поручительства № 48191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Сахнову Александру Андреевичу на основании следующих договоров, заключенных в обеспечение исполнения обязательств: Договор поручительства № 48192 от 26.05.2008 с учетом дополнительных соглашений: №1 от 02.03.2009 и №2 от 07.06.2012; Договор поручительства № 75559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ение обязательств по Кредитным договорам, указанных в настоящем информационном сообщении обеспечиваются залогом следующе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, общей площадью 7265,3 (семь тысяч двести шестьдесят пять целых три десятых) кв.м., расположенное по адресу: Челябинская область, город Челябинск, Советский район, улица Курчатова, дом 19 (девятнадцать), инвентарный номер 500628, кадастровый (или условный) номер: 74:36:04 06 002:0032:013564:1000/АА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аво аренды земельного участка сроком на пять лет с площадью, функционально обеспечивающей находящийся на ней закладываемый объект недвижимости, 2901 (две тысячи девятьсот один) кв.м. (земли населенных пунктов), целевое использование: для эксплуатации нежилого здания (офисы, казино, комната охраны, лит. АА1; кадастровый номер земельного участка 74:36:04 06 002:0032 в соответствии с Кадастровым планом земельного участка и Планом границ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, общей площадью 7265,3 (семь тысяч двести шестьдесят пять целых три десятых) кв.м., расположенное по адресу: Челябинская область, город Челябинск, Советский район, улица Курчатова, дом 19 (девятнадцать), инвентарный номер 500628, кадастровый (или условный) номер: 74:36:04 06 002:0032:013564:1000/АА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сроком на пять лет с площадью, функционально обеспечивающей находящийся на ней закладываемый объект недвижимости, 2901 (две тысячи девятьсот один) кв.м. (земли населенных пунктов), целевое использование: для эксплуатации нежилого здания (офисы, казино, комната охраны, лит. АА1; кадастровый номер земельного участка 74:36:04 06 002:0032 в соответствии с Кадастровым планом земельного участка и Планом границ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ущественные права (требования) на площади реконструируемого нежилого здания (столовая и спальный корпус) на территории базы отдыха «Малахит», общей площадью не менее 2 171,6 (Две тысячи сто семьдесят одна целая и шесть десятых) квадратных метров, расположенных по адресу: Челябинская область, г. Миасс, озеро Большой Елан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сроком на 9 (Девять) лет, расположенного по адресу: Челябинская область, г. Миасс, озеро Большой Еланчик, площадью 8 130 (Восемь тысяч сто тридцать) квадратных метра, категории земель: земли особо охраняемых территорий и объектов; разрешенное использование/характер деятельности: для размещения базы отдыха «Малахит»; кадастровый номер 74:34:24 06 700:00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 - незавершенный строительством объект (жилой дом с нежилыми помещениями на 1,2, этажах и трансформаторной подстанции), назначение: жилое. Площадь, застроенная 1 369,8 кв.м., степень готовности объекта незавершенного строительства  40%. Инвентарный номер 74:401:002:000075910. Литера А. Этажность 7. Подземная этажность: 0. Адрес (местоположение) по адресу: Челябинская область, г. Челябинск, Советский район, ул.  Доватора. Кадастровый (условный) номер объекта 74-74-01/935/2008-440, в соответствии с Кадастровым паспортом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из земель населенных пунктов сроком по 26.01.2014г.,  площадью 4 280 (четыре тысячи двести восемьдесят) кв.м., предоставленного для строительства жилого дома, находящегося по адресу: г. Челябинск, ул. Доватора в Советском районе, кадастровый (условный) номер земельного участка 74:36:04 06 002:2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хладокомбината (корпус 3), общей площадью 1900,4 (Одна тысяча девятьсот целых и четыре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А-А3, в соответствии с Кадастровым паспортом здания,  выданным Трехгорненским филиалом МУ СЗ в г. Челябинске «09» июня 2008 года на бланке Серии А № 013681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хладокомбината (корпус 2), общей площадью 445,3 (Четыреста сорок пять целых и три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Б,Б1, в соответствии с  Кадастровым паспортом здания,  выданным Трехгорненским филиалом МУ СЗ в г. Челябинске «09» июня 2008 года на бланке Серии А № 01368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корпус 1), общей площадью 973,5 (Девятьсот семьдесят три целых и п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,В1,В7, в соответствии с Кадастровым паспортом здания,  выданным Трехгорненским филиалом МУ СЗ в г. Челябинске «09» июня 2008 года на бланке Серии А № 013691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электроцех), общей площадью 112,6 (Сто двенадцать целых и шес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2, в соответствии с Кадастровым паспортом здания,  выданным Трехгорненским филиалом МУ СЗ в г. Челябинске «09» июня 2008 года на бланке Серии А № 01368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1 котельной, общей площадью 51,9 (Пятьдесят одна целая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1/В5, в соответствии с Кадастровым паспортом помещения,  выданным Трехгорненским филиалом МУ СЗ в г. Челябинске «09» июня 2008 года на бланке Серии А № 013686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2 здания компрессорного цеха, общей площадью 375,9 (Триста семьдесят пять целых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2/В3,В5, в соответствии с Кадастровым паспортом помещения,  выданным Трехгорненским филиалом МУ СЗ в г. Челябинске «09» июня 2008 года на бланке Серии А № 01368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3 здания фасовки, общей площадью 377,2 (Триста семьдесят семь целых и две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3/В4,В5, в соответствии с Кадастровым паспортом помещения,  выданным Трехгорненским филиалом МУ СЗ в г. Челябинске «09» июня 2008 года на бланке Серии А № 01368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склад материалов), общей площадью 59 (Пятьдесят девять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6, в соответствии с Кадастровым паспортом здания,  выданным Трехгорненским филиалом МУ СЗ в г. Челябинске «09» июня 2008 года на бланке Серии А № 01369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контора хладокомбината), общей площадью 457,9 (Четыреста пятьдесят семь целых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Д-Д2, в соответствии с Кадастровым паспортом здания,  выданным Трехгорненским филиалом МУ СЗ в г. Челябинске «09» июня 2008 года на бланке Серии А № 01367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контора кладовщиков), общей площадью 199,4 (Сто девяносто девять целых и четыре десятые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Е-Е2, в соответствии с Кадастровым паспортом здания,  выданным Трехгорненским филиалом МУ СЗ в г. Челябинске «09» июня 2008 года на бланке Серии А № 01368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1 бывшей проходной, общей площадью 15,2 (Пятнадцать целых и дв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1/Ж,Ж1, в соответствии с Кадастровым паспортом помещения,  выданным Трехгорненским филиалом МУ СЗ в г. Челябинске «09» июня 2008 года на бланке Серии А № 01367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неохлажденный склад 17), общей площадью 535,4 (Пятьсот тридцать пять целых и четыр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З, в соответствии с Кадастровым паспортом здания,  выданным Трехгорненским филиалом МУ СЗ в г. Челябинске «09» июня 2008 года на бланке Серии А № 01368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склад для хранения аммиака), общей площадью 30,4 (Тридцать целых и четыр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И, в соответствии с Кадастровым паспортом здания,  выданным Трехгорненским филиалом МУ СЗ в г. Челябинске «09» июня 2008 года на бланке Серии А № 01367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 (трансформаторная подстанция), общей площадью 62,1 (Шестьдесят две целых одна десятая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К, в соответствии с Кадастровым паспортом здания,  выданным Трехгорненским филиалом МУ СЗ в г. Челябинске «09» июня 2008 года на бланке Серии А № 01367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сооружение (открытый брызгательный бассейн), общей площадью 132,9 (Сто тридцать две целых и девять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Г2, в соответствии с Кадастровым паспортом сооружения,  выданным Трехгорненским филиалом МУ СЗ в г. Челябинске «09» июня 2008 года на бланке Серии А № 01369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сооружение (градирня ГП В-95), общей площадью 55,1 (Пятьдесят пять целых и одна десятая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Г3, в соответствии с Кадастровым паспортом сооружения,  выданным Трехгорненским филиалом МУ СЗ в г. Челябинске «09» июня 2008 года на бланке Серии А № 01369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емельный участок  с площадью, функционально обеспечивающей находящиеся на нем закладываемые объекты недвижимости, 33 305 (Тридцать три тысячи триста пять) квадратных метров, категории земель: земли населенных пунктов, разрешенное использование/назначение: для эксплуатации зданий и сооружений, расположенного по адресу: г. Челябинск, Советский район, ул. Блюхера, 97б, кадастровый № 74:36:04 02 013:0102, в соответствии с Кадастровым планом земельного участка, выданным Территориальным отделом №4 Управления Роснедвижимости по Челябинской области от 21.06.2007г. за номером 36.08/07-01-26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готов приобрести лот по цене  ______________(_____________) рублей, которая не ниже установленной в информационном сообщении для дан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ъявления победителем, Заявитель обязуется заключить договор купли-продажи имущества в течение 10-ти рабочих дней со дня оглашения результатов торгов и объявления его поб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или об отсутствии заинтересованности Заявителя по отношению к должнику, кредиторам, и о характере этой заинтересованности у Заявител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ителю не предъявлены иски и отсутствуют вступившие в законную силу и неисполненные судебные акты о взыскании с него задолженности, позволяющие инициировать процедуру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отсутствии задолженности перед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отсутствуют признаки неплатежеспособности или недостаточности имущества, ухудшения финансов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                    _______________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ТОРГ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даже имущ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(для юр.ли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 Тюмень                               </w:t>
        <w:tab/>
        <w:tab/>
        <w:tab/>
        <w:tab/>
        <w:tab/>
        <w:t xml:space="preserve"> «____» ________ 2015 года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 (ИНН_____________, ОГРН____________________) в лице ________________________, действующего на основании _________________________, юридический адрес: ________________________, почтовый адрес:______________________, контактный телефон _________________, адрес электронной почты: ____________________ (далее – Заявител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Заявителя, по которым перечисляется сумма возвращаемого задатк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__________________ (ИНН получателя: __________________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№ ______________________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: </w:t>
      </w:r>
      <w:r>
        <w:rPr>
          <w:rFonts w:eastAsia="Times New Roman" w:cs="Times New Roman" w:ascii="Times New Roman" w:hAnsi="Times New Roman"/>
          <w:lang w:eastAsia="ru-RU"/>
        </w:rPr>
        <w:t>_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: 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. счет __________________________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/КПП банка: __________________/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Заявитель подтверждает, что он ознакомлен со сведениями и согласен с условиями о порядке проведения торгов, указанными в информационном сообщении о проведении торгов, на участие в торгах в форме публичного предложения по продаже </w:t>
      </w:r>
      <w:r>
        <w:rPr>
          <w:rFonts w:eastAsia="Times New Roman" w:cs="Times New Roman" w:ascii="Times New Roman" w:hAnsi="Times New Roman"/>
          <w:lang w:eastAsia="ru-RU"/>
        </w:rPr>
        <w:t>единым лотом прав (требований) по договорам об открытии невозобновляемых кредитных линий, заключенным между ОАО «Сбербанк России» и ООО «ГРАД» (ИНН 7451076742, ОГРН 1027402896685) и договорам, заключенным в обеспечение исполнения кредитных обязательств, в том числе с третьими лиц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же на торгах подлежат Права (требования) (далее - Права), являющиеся предметом торгов, возникшие на основании следующих договоров, заключенных с ООО «ГРАД» (ИНН 7451076742, ОГРН 1027402896685): Договор №78231 от 09.07.2007. об  открытии невозобновляемой кредитной линии с учетом дополнительных соглашений: №1 от 16.01.2009, №2 от 02.03.2009, №3 от 07.06.2012;  Договор №88115 от 09.07.2007 об открытии невозобновляемой кредитной линии с учетом дополнительных соглашений: №1 от 02.03.2009 и №2 от 07.06.2012; Договор ипотеки б/н от 11.07.2007 с учетом дополнительных соглашений: №1 от 23.01.2009 , №2 от 11.06.2009 и №3 от 07.06.2012.; Договор ипотеки №75558 от 07.06.2012.; Договор залога имущественных прав №41700 от 26.05.2008 с учетом дополнительных соглашений: №1 от 02.03.2009 и № 2 от 07.06.2012.; Договор ипотеки б/н от 17.06.2009 с учетом дополнительных соглашений: от 08.07.2009 и от 07.06.2012.; Договор ипотеки от 26.05.2008 с учетом дополнительных соглашений: от 02.03.2009, от 08.07.2009 и от 07.06.2012. (далее – Кредитные договор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 по Кредитным договорам, уступке подлежат права, принадлежащие ОАО «Сбербанк России» к ООО «ГРАД-С» (ИНН 7451106732, ОГРН 1027402913702) на основании следующих договоров, заключенных в обеспечение исполнения обязательств: Договор поручительства № 46868 от 09.07.2007 с учетом дополнительных соглашений: №1 от 25.07.2008, №2 от 16.01.2009, №3 от 02.03.2009 и №4 от 07.06.2012; Договор поручительства № 48187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овременно с уступкой прав (требований), уступке подлежат права, принадлежащие ОАО «Сбербанк России» к ООО «ГРАД-М» (ИНН 7451200911, ОГРН 1037402926901) на основании следующих договоров, заключенных в обеспечение исполнения обязательств: Договор поручительства № 46867 от 09.07.2007 с учетом дополнительных соглашений: №1 от 25.07.2008, №2 от 16.01.2009, №3 от 02.03.2009 и №4 от 07.06.2012;  Договор поручительства № 48188 от 26.05.2008 с учетом дополнительных соглашений: №1 от 02.03.2009 и №2 от 07.06.20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ООО «ГРАД-Инвест» (ИНН 7451236139, ОГРН 1067451078166) на основании следующих договоров, заключенных в обеспечение исполнения обязательств: Договор поручительства № 46869 от 09.07.2007 с учетом дополнительных соглашений: №1 от 25.07.2008, №2 от 16.01.2009, №3 от 02.03.2009 и №4 от 07.06.2012; Договор поручительства № 48189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ЗАО «Челхолод» (ИНН 7451092511, ОГРН 1027402927155) на основании следующих договоров, заключенных в обеспечение исполнения обязательств: Договор поручительства № 48190 от 26.05.2008 с учетом дополнительных соглашений: №1 от 02.03.2009 и №2 от 07.06.2012; Договор поручительства № 75560 от 07.06.2012.; Договор ипотеки б/н от 01.07.2008 в редакции дополнительных соглашений: от 02.03.2009, от 08.07.2009 и от 07.06.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Сахнову Андрею Николаевичу на основании следующих договоров, заключенных в обеспечение исполнения обязательств: Договор поручительства № 46870 от 09.07.2007 с учетом дополнительных соглашений: №1 от 25.07.2008, №2 от 16.01.2009, №3 от 02.03.2009 и №4 от 07.06.2012; Договор поручительства № 48191 от 26.05.2008 с учетом дополнительных соглашений: №1 от 02.03.2009 и №2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уступкой прав (требований), уступке подлежат права, принадлежащие ОАО «Сбербанк России» к Сахнову Александру Андреевичу на основании следующих договоров, заключенных в обеспечение исполнения обязательств: Договор поручительства № 48192 от 26.05.2008 с учетом дополнительных соглашений: №1 от 02.03.2009 и №2 от 07.06.2012; Договор поручительства № 75559 от 07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ение обязательств по Кредитным договорам, указанных в настоящем информационном сообщении обеспечиваются залогом следующе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, общей площадью 7265,3 (семь тысяч двести шестьдесят пять целых три десятых) кв.м., расположенное по адресу: Челябинская область, город Челябинск, Советский район, улица Курчатова, дом 19 (девятнадцать), инвентарный номер 500628, кадастровый (или условный) номер: 74:36:04 06 002:0032:013564:1000/АА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аво аренды земельного участка сроком на пять лет с площадью, функционально обеспечивающей находящийся на ней закладываемый объект недвижимости, 2901 (две тысячи девятьсот один) кв.м. (земли населенных пунктов), целевое использование: для эксплуатации нежилого здания (офисы, казино, комната охраны, лит. АА1; кадастровый номер земельного участка 74:36:04 06 002:0032 в соответствии с Кадастровым планом земельного участка и Планом границ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, общей площадью 7265,3 (семь тысяч двести шестьдесят пять целых три десятых) кв.м., расположенное по адресу: Челябинская область, город Челябинск, Советский район, улица Курчатова, дом 19 (девятнадцать), инвентарный номер 500628, кадастровый (или условный) номер: 74:36:04 06 002:0032:013564:1000/АА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сроком на пять лет с площадью, функционально обеспечивающей находящийся на ней закладываемый объект недвижимости, 2901 (две тысячи девятьсот один) кв.м. (земли населенных пунктов), целевое использование: для эксплуатации нежилого здания (офисы, казино, комната охраны, лит. АА1; кадастровый номер земельного участка 74:36:04 06 002:0032 в соответствии с Кадастровым планом земельного участка и Планом границ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ущественные права (требования) на площади реконструируемого нежилого здания (столовая и спальный корпус) на территории базы отдыха «Малахит», общей площадью не менее 2 171,6 (Две тысячи сто семьдесят одна целая и шесть десятых) квадратных метров, расположенных по адресу: Челябинская область, г. Миасс, озеро Большой Елан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сроком на 9 (Девять) лет, расположенного по адресу: Челябинская область, г. Миасс, озеро Большой Еланчик, площадью 8 130 (Восемь тысяч сто тридцать) квадратных метра, категории земель: земли особо охраняемых территорий и объектов; разрешенное использование/характер деятельности: для размещения базы отдыха «Малахит»; кадастровый номер 74:34:24 06 700:00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 - незавершенный строительством объект (жилой дом с нежилыми помещениями на 1,2, этажах и трансформаторной подстанции), назначение: жилое. Площадь, застроенная 1 369,8 кв.м., степень готовности объекта незавершенного строительства  40%. Инвентарный номер 74:401:002:000075910. Литера А. Этажность 7. Подземная этажность: 0. Адрес (местоположение) по адресу: Челябинская область, г. Челябинск, Советский район, ул.  Доватора. Кадастровый (условный) номер объекта 74-74-01/935/2008-440, в соответствии с Кадастровым паспортом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аренды земельного участка из земель населенных пунктов сроком по 26.01.2014г.,  площадью 4 280 (четыре тысячи двести восемьдесят) кв.м., предоставленного для строительства жилого дома, находящегося по адресу: г. Челябинск, ул. Доватора в Советском районе, кадастровый (условный) номер земельного участка 74:36:04 06 002: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хладокомбината (корпус 3), общей площадью 1900,4 (Одна тысяча девятьсот целых и четыре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А-А3, в соответствии с Кадастровым паспортом здания,  выданным Трехгорненским филиалом МУ СЗ в г. Челябинске «09» июня 2008 года на бланке Серии А № 013681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хладокомбината (корпус 2), общей площадью 445,3 (Четыреста сорок пять целых и три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Б,Б1, в соответствии с  Кадастровым паспортом здания,  выданным Трехгорненским филиалом МУ СЗ в г. Челябинске «09» июня 2008 года на бланке Серии А № 01368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корпус 1), общей площадью 973,5 (Девятьсот семьдесят три целых и п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,В1,В7, в соответствии с Кадастровым паспортом здания,  выданным Трехгорненским филиалом МУ СЗ в г. Челябинске «09» июня 2008 года на бланке Серии А № 013691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электроцех), общей площадью 112,6 (Сто двенадцать целых и шес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2, в соответствии с Кадастровым паспортом здания,  выданным Трехгорненским филиалом МУ СЗ в г. Челябинске «09» июня 2008 года на бланке Серии А № 01368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1 котельной, общей площадью 51,9 (Пятьдесят одна целая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1/В5, в соответствии с Кадастровым паспортом помещения,  выданным Трехгорненским филиалом МУ СЗ в г. Челябинске «09» июня 2008 года на бланке Серии А № 013686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2 здания компрессорного цеха, общей площадью 375,9 (Триста семьдесят пять целых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2/В3,В5, в соответствии с Кадастровым паспортом помещения,  выданным Трехгорненским филиалом МУ СЗ в г. Челябинске «09» июня 2008 года на бланке Серии А № 01368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3 здания фасовки, общей площадью 377,2 (Триста семьдесят семь целых и две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3/В4,В5, в соответствии с Кадастровым паспортом помещения,  выданным Трехгорненским филиалом МУ СЗ в г. Челябинске «09» июня 2008 года на бланке Серии А № 01368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(склад материалов), общей площадью 59 (Пятьдесят девять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В6, в соответствии с Кадастровым паспортом здания,  выданным Трехгорненским филиалом МУ СЗ в г. Челябинске «09» июня 2008 года на бланке Серии А № 01369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контора хладокомбината), общей площадью 457,9 (Четыреста пятьдесят семь целых и девять десятых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Д-Д2, в соответствии с Кадастровым паспортом здания,  выданным Трехгорненским филиалом МУ СЗ в г. Челябинске «09» июня 2008 года на бланке Серии А № 01367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контора кладовщиков), общей площадью 199,4 (Сто девяносто девять целых и четыре десятые) квадратных метров, расположенное по адресу: г. Челябинск, Советский район, ул. Блюхера, 97б, инвентарный номер 40855, кадастровый (условный) номер 74:36:00 00 00:00:040855:1000/Е-Е2, в соответствии с Кадастровым паспортом здания,  выданным Трехгорненским филиалом МУ СЗ в г. Челябинске «09» июня 2008 года на бланке Серии А № 01368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помещение 1 бывшей проходной, общей площадью 15,2 (Пятнадцать целых и дв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1/Ж,Ж1, в соответствии с Кадастровым паспортом помещения,  выданным Трехгорненским филиалом МУ СЗ в г. Челябинске «09» июня 2008 года на бланке Серии А № 01367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неохлажденный склад 17), общей площадью 535,4 (Пятьсот тридцать пять целых и четыр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З, в соответствии с Кадастровым паспортом здания,  выданным Трехгорненским филиалом МУ СЗ в г. Челябинске «09» июня 2008 года на бланке Серии А № 01368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нежилое здание (склад для хранения аммиака), общей площадью 30,4 (Тридцать целых и четыре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И, в соответствии с Кадастровым паспортом здания,  выданным Трехгорненским филиалом МУ СЗ в г. Челябинске «09» июня 2008 года на бланке Серии А № 01367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 недвижимости - нежилое здание (трансформаторная подстанция), общей площадью 62,1 (Шестьдесят две целых одна десятая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К, в соответствии с Кадастровым паспортом здания,  выданным Трехгорненским филиалом МУ СЗ в г. Челябинске «09» июня 2008 года на бланке Серии А № 01367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сооружение (открытый брызгательный бассейн), общей площадью 132,9 (Сто тридцать две целых и девять десятых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Г2, в соответствии с Кадастровым паспортом сооружения,  выданным Трехгорненским филиалом МУ СЗ в г. Челябинске «09» июня 2008 года на бланке Серии А № 01369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ект недвижимости - сооружение (градирня ГП В-95), общей площадью 55,1 (Пятьдесят пять целых и одна десятая) квадратных метра, расположенное по адресу: г. Челябинск, Советский район, ул. Блюхера, 97б, инвентарный номер 40855, кадастровый (условный) номер 74:36:00 00 00:00:040855:1000/Г3, в соответствии с Кадастровым паспортом сооружения,  выданным Трехгорненским филиалом МУ СЗ в г. Челябинске «09» июня 2008 года на бланке Серии А № 01369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емельный участок  с площадью, функционально обеспечивающей находящиеся на нем закладываемые объекты недвижимости, 33 305 (Тридцать три тысячи триста пять) квадратных метров, категории земель: земли населенных пунктов, разрешенное использование/назначение: для эксплуатации зданий и сооружений, расположенного по адресу: г. Челябинск, Советский район, ул. Блюхера, 97б, кадастровый № 74:36:04 02 013:0102, в соответствии с Кадастровым планом земельного участка, выданным Территориальным отделом №4 Управления Роснедвижимости по Челябинской области от 21.06.2007г. за номером 36.08/07-01-26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готов приобрести лот по цене  ______________(_____________) рублей, которая не ниже установленной в информационном сообщении для дан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ъявления победителем, Заявитель обязуется заключить договор купли-продажи имущества в течение 10-ти рабочих дней со дня оглашения результатов торгов и объявления его поб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или об отсутствии заинтересованности Заявителя по отношению к должнику, кредиторам, и о характере этой заинтересованности у Заявител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ителю не предъявлены иски и отсутствуют вступившие в законную силу и неисполненные судебные акты о взыскании с него задолженности, позволяющие инициировать процедуру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отсутствии задолженности перед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отсутствуют признаки неплатежеспособности или недостаточности имущества, ухудшения финансов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_______________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Екатерина</cp:lastModifiedBy>
  <dcterms:modified xsi:type="dcterms:W3CDTF">2015-05-29T06:09:00Z</dcterms:modified>
  <cp:revision>2</cp:revision>
  <dc:subject/>
  <dc:title/>
</cp:coreProperties>
</file>