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АО Развития ТЭК Забайкалья - Забайкал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2039, Забайкальский край, г. Чита, ул. </w:t>
            </w:r>
            <w:r>
              <w:rPr>
                <w:sz w:val="28"/>
                <w:szCs w:val="28"/>
                <w:lang w:val="en-US"/>
              </w:rPr>
              <w:t>Чкалова, 25, стр. 1, ОГРН 1137536001140, ИНН 7536133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212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24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говые обязательства ООО «Ренессанс-Строй» (ИНН 7449098749) перед ОАО «Забайкалнефть» (ИНН 7536133502) в размере 120 049 497,5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6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1.06.2015 г. (00:00) по 06.07.2015 г. (23:45)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письменное согласие с условиями аукцион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по реквизитам: ООО «Агентство по антикризисному управлению», ИНН 6670163530, КПП 667001001, р/счет 40702810805000000179 в Банке «Нейва» ООО г. Екатеринбург, к/с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осуществляется по реквизитам: ООО «Агентство по антикризисному управлению», ИНН 6670163530, КПП 667001001, р/счет 40702810805000000179 в Банке «Нейва» ООО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г., г. Екатеринбург, ул. Мамина-Сибиряка, д. 101, оф. 3.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уступки. Оплата по договору производится победителем торгов в течение 30 (тридцати) дней со дня подписания договора. Право требования переходит к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требования переходит к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ООО «Агентство по антикризисному управлению», ИНН 6670163530, КПП 667001001, р/счет 40702810805000000179 в Банке «Нейва» ООО г. Екатеринбург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5-29T10:54:00Z</dcterms:modified>
  <cp:revision>2</cp:revision>
  <dc:subject/>
  <dc:title>3</dc:title>
</cp:coreProperties>
</file>