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7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гро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2, г. Екатеринбург, ул. Высоцкого, 40-75, ОГРН 1076670020294, ИНН 6670178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 Олег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498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3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главного производственного корпуса, Литер В, В1, В2, в1, этажность: 3, подземная этажность: 1, общей площадью 9902,7кв.м, Лаборатория (бытовой корпус, красный уголок, столовая), Литер В3, этажность: 3, общей площадью 1645,6кв.м, Здание жироловки, Литер Ф, этажность: 1, общей площадью 605,1кв.м, Комплекс зданий и сооружений из имущественного комплекса Нижнетагильского мясокомбината, Здание компрессорного цеха, Литер У2, этажность: 2, общей площадью 1377,4кв.м, Здание зарядной, Литер Г19, 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зернохранилища, Литер Г13, этажность: 1, общей площадью 485,5кв.м, Здание овощехранилища, Литер Г14, этажность: 1, общей площадью 489,7кв.м, нач. цена 2874000 руб., лот № 3: Гараж, Литер М, этажность: 1, общей площадью 1673,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, Литер М, этажность: 1, общей площадью 1673,4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ремонтно- механического цеха, Литер С, этажность: 1, общей площадью 700,9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ункта мойки и дезинфекции машин, Литер О, этажность: 2, общей площадью 477,1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санбойни, Литер П, этажность: 1, общей площадью 787,4кв.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6.07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ператора и уплатить задаток. Заявки на участие в торгах подаются оператору ЭТП путем отправки электронных сообщений через сайт. Период приема заявок: с 01.06.2015 г. (11:00) по 06.07.2015 г. (18:00)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уплату задатка,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4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39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9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Агросервис», ИНН 6670178880, КПП 667001001, р/счет 40702810273000000601 в Свердловском РФ ОАО «Россельхозбанк», к/с 30101810100000000922, БИК 046577922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ри подаче заявки на участие в торгах претендент оплачивает задаток по реквизитам: ООО «Агросервис», ИНН 6670178880, КПП 667001001, р/счет 40702810273000000601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3 4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 9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6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9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97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3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8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лот, но не ниже начальной цены продажи лота. В случае если наибольшую цену за лот предложили два и более Участника, Победителем среди них признается Участник, ранее других указанных Участников представивший предложение о покупке по данной цене. 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5 года, г. Екатеринбург, ул. Мамина-Сибиряка, д. 85, оф. 4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 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 Реквизиты: ООО «Агросервис», ИНН 6670178880, КПП 667001001, р/счет 40702810273000000601 в Свердловском РФ ОАО «Россельхозбанк», к/с 30101810100000000922, БИК 046577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ртемов Олег Иванович (ИНН 663700014954, КПП , адрес: 620075, г. Екатеринбург, ул. Мамина-Сибиряка, д. 101, оф. 3.03, тел. (343) 239-63-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zhindmitri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5-29T11:41:00Z</dcterms:modified>
  <cp:revision>2</cp:revision>
  <dc:subject/>
  <dc:title>3</dc:title>
</cp:coreProperties>
</file>