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ветлозерск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587 Архангельская область, Холмогорский р-н, пос. </w:t>
            </w:r>
            <w:r>
              <w:rPr>
                <w:sz w:val="28"/>
                <w:szCs w:val="28"/>
                <w:lang w:val="en-US"/>
              </w:rPr>
              <w:t>Светлый, ОГРН 1022901564157, ИНН 2923000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13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ЗАО «Северная Империя» в размере 1336 рублей 20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Вега» в размере 326299 рублей 59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к ООО «Светлое» в размере 87951 рублей 82 коп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к ООО «УК «Соломбалалес» в размере 39413846 рублей 68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ООО «Техноком» в размере 407029 рублей 10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«Системы промышленной безопасности» в размере 39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к ООО «Аспект» в размере 255781 рублей 58 копее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4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5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7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6 36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26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8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Светлозерсклес», ИНН 2923000540, КПП 292301001, р/с: 40702810804000008748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 27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35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031 83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 3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9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1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1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1 59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6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 по реквизитам должника: ОАО «Светлозерсклес», ИНН 2923000540, КПП 292301001, р/с: 4070281060404200030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5-31T14:14:00Z</dcterms:modified>
  <cp:revision>16</cp:revision>
  <dc:subject/>
  <dc:title>3</dc:title>
</cp:coreProperties>
</file>