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АО «Светлозерсклес» Матинян Илья Агасиевич (Организатор торгов), действующий на основании решения и определения Арбитражного суда Архангельской области по делу А05-513/2013 от 06.06.14 и от 13.08.14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АО «Светлозерскле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Светлозерсклес», ИНН 2923000540, КПП 292301001, р/с: 40702810804000008748 в Отделении Сбербанка России №8637 г.Архангельск, БИК 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39:00Z</dcterms:created>
  <dc:creator>User</dc:creator>
  <dc:description/>
  <dc:language>en-US</dc:language>
  <cp:lastModifiedBy>Legal Service</cp:lastModifiedBy>
  <dcterms:modified xsi:type="dcterms:W3CDTF">2014-10-04T13:39:00Z</dcterms:modified>
  <cp:revision>2</cp:revision>
  <dc:subject/>
  <dc:title>ДОГОВОР О ЗАДАТКЕ</dc:title>
</cp:coreProperties>
</file>