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809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троительная компания "УЗ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ирово-Чепецк, ул. Почтовая, д. 14А., ОГРН 1034316525430, ИНН 4345017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ббасов Ильдар Рамз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0665/2013 177/2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23.05.2014 г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687,4 кв.м, адрес г. Кирово-Чепецк, ул. Ленина, д. 24, кадастровый № 43:42:000057:0033:5545/05:1001/А.  является предметом залога у Банк ВТБ ОА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дминистративно-бытового корпуса 220,4 кв.м, адрес г. Кирово-Чепецк, ул. Строительная, д. 2г. кадастровый № 43:42:000017:0036:33:407:001:017088060:0100, является предметом залога у Банк ВТБ ОАО.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07.07.2015 г. в 23:00 (время московское)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 повторных торгов представляет оператору электронной площадки заявку на участие в торгах и уплачивает задаток. Заявки на участие в торгах и задатки представляются и уплачиваются с 01.06.2015г. по 23ч.00мин. (МСК) 07.07.2015г. Заявка на участие в торгах должна содержать наименование, организационно-правовую форму, место нахождения, почтовый адрес заявителя (для юр. лица), ФИО, паспортные данные, сведения о месте жительства заявителя (для физического лица), № контактного телефона, адрес эл. почты заявителя, сведения о наличии или об отсутствии заинтересованности заявителя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а также должны быть приложены копии выписки из ЕГРЮЛ (для юр. лиц), выписка ЕГРИП (для ИП), документы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документ подтверждающий полномочия лица на осуществление действий от имени заявителя, все прилагаемые документы должны быть подписаны ЭЦП заявителя. Задаток  20 % от начальной стоимости лота и оплата по договору купли-продажи уплачиваются по реквизитам ООО СК «УЗАНС» р/с 40702810700540229903, АКБ «Вятка-банк» ОАО (доп. Офис «Первомайский»), г. Кирово-Чепецк, ул. Первомайская, 6 «А», кор/счет 30101810300000000728 в отделении по Кировской области Волго-Вятского ГУ ЦБ РФ, БИК 043304728, ИНН 4346001485, ОГРН 1024300004739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1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4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повторных торгов представляет оператору электронной площадки заявку на участие в торгах и уплачивает задаток. Заявки на участие в торгах и задатки представляются и уплачиваются с 01.06.2015г. по 23ч.00мин. (МСК) 07.07.2015г. Заявка на участие в торгах должна содержать наименование, организационно-правовую форму, место нахождения, почтовый адрес заявителя (для юр. лица), ФИО, паспортные данные, сведения о месте жительства заявителя (для физического лица), № контактного телефона, адрес эл. почты заявителя, сведения о наличии или об отсутствии заинтересованности заявителя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а также должны быть приложены копии выписки из ЕГРЮЛ (для юр. лиц), выписка ЕГРИП (для ИП), документы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документ подтверждающий полномочия лица на осуществление действий от имени заявителя, все прилагаемые документы должны быть подписаны ЭЦП заявителя. Задаток  20 % от начальной стоимости лота и оплата по договору купли-продажи уплачиваются по реквизитам ООО СК «УЗАНС» р/с 40702810700540229903, АКБ «Вятка-банк» ОАО (доп. Офис «Первомайский»), г. Кирово-Чепецк, ул. Первомайская, 6 «А», кор/счет 30101810300000000728 в отделении по Кировской области Волго-Вятского ГУ ЦБ РФ, БИК 043304728, ИНН 4346001485, ОГРН 1024300004739.  Суммы внесенных задатков возвращаются участникам торгов, за исключением победителя торгов, в течении пя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 20 % от начальной стоимости лота и оплата по договору купли-продажи уплачиваются по реквизитам ООО СК «УЗАНС» р/с 40702810700540229903, АКБ «Вятка-банк» ОАО (доп. Офис «Первомайский»), г. Кирово-Чепецк, ул. Первомайская, 6 «А», кор/счет 30101810300000000728 в отделении по Кировской области Волго-Вятского ГУ ЦБ РФ, БИК 043304728, ИНН 4346001485, ОГРН 1024300004739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7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3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8 5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 торгов, который предложил по соответствующему лоту максимальную цену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ОАО «Российский аукционный дом»  с 11:00 10.07.2015г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и 5 календарных дней с даты получения предложения конкурсного управляющего о заключении договора купли-продажи обязан подписать договор купли-продажи имущества и уплатить  в срок не позднее 30 календарных дней с этой даты полную стоимость имущества. В случае уклонения лица, являющегося победителем торгов, от подписания протокола или договора купли-продажи сумма задатка, утрачивается этим лицом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и задатки представляются и уплачиваются с 01.06.2015г. по 23ч.00мин. (МСК) 07.07.2015г.   Задаток  20 % от начальной стоимости лота и оплата по договору купли-продажи уплачиваются по реквизитам ООО СК «УЗАНС» р/с 40702810700540229903, АКБ «Вятка-банк» ОАО (доп. Офис «Первомайский»), г. Кирово-Чепецк, ул. Первомайская, 6 «А», кор/счет 30101810300000000728 в отделении по Кировской области Волго-Вятского ГУ ЦБ РФ, БИК 043304728, ИНН 4346001485, ОГРН 1024300004739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ббасов Ильдар Рамз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6007362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2 г. Казань, ул. Серова, д. 14, кв. 57, тел. 896004807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s8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6-01T07:35:00Z</dcterms:modified>
  <cp:revision>14</cp:revision>
  <dc:subject/>
  <dc:title>3</dc:title>
</cp:coreProperties>
</file>