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    «___» _______ 2015 г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ОО «НИПУ- ЮРПРАКТИКА», в лице генерального директора Касьяника В.Н., действующего на основании Устава, именуемое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 и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__________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лице _______, действующего  на основании 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>, с другой стороны, руководствуясь Положением о порядке, сроках и условиях продажи имущества ООО «УПРАВЛЯЮЩАЯ КОМПАНИЯ «ОКЕАН»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jc w:val="both"/>
        <w:rPr/>
      </w:pPr>
      <w:r>
        <w:rPr>
          <w:sz w:val="24"/>
          <w:szCs w:val="24"/>
        </w:rPr>
        <w:tab/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ООО «УПРАВЛЯЮЩАЯ КОМПАНИЯ «ОКЕАН», назначенных на 08.07.2015 г., перечисляет денежные средства в размере 20% от начальной цены лота, что составляет 36 620 000,00 (тридцать шесть миллионов шестьсот двадцать тысяч) рублей 00 копеек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без НДС, на следующий расчетный счет: ООО «НИПУ-ЮРПРАКТИКА», ИНН 7725846442, КПП 772501001, р/с 40702810838040029757 в ОАО «СБЕРБАНК РОССИИ», БИК 044525225, к/с 30101810400000000225, 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4"/>
          <w:szCs w:val="24"/>
        </w:rPr>
        <w:t>1.2. Задаток вносится Заявителем в счет обеспечения исполнения обязательств, по оплате реализуемого на торгах в форме аукциона имущества ООО «УПРАВЛЯЮЩАЯ КОМПАНИЯ «ОКЕАН»:</w:t>
      </w:r>
    </w:p>
    <w:p>
      <w:pPr>
        <w:pStyle w:val="Normal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ОТ №1: 1) Административное здание, назначение: административное здание, цокольный, 7-этажный, общ. пл. 6 707,9 кв.м, инв. №05:414:001:007935690, лит. А.; 2) Земельный участок площадью 2 584,9 кв.м, категория земель: земли населенных пунктов, разрешенное использование: административные здания, офисы, конторы различных организаций, фирм, компаний, банки, отделения банков, кадастровый номер 25:31:010205:488. Местонахождение имущества: Приморский край, г. Находка, ул. Пирогова, 13, стр. 1. Имущество находится в залоге у ОАО «Сбербанк России» (в соответствии с договором ипотеки №1101/03 от 17.12.10 г.) 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Срок внесения задатка - с даты размещения объявления о торгах на электронной площадке и не позднее 3 дней до окончания приема заявок</w:t>
      </w:r>
      <w:r>
        <w:rPr>
          <w:rStyle w:val="Paragraph"/>
          <w:sz w:val="22"/>
          <w:szCs w:val="22"/>
        </w:rPr>
        <w:t>.</w:t>
      </w:r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/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7. Внесенный задаток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  <w:gridCol w:w="4961"/>
      </w:tblGrid>
      <w:tr>
        <w:trPr/>
        <w:tc>
          <w:tcPr>
            <w:tcW w:w="10065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рганизатор торг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ПУ-ЮРПРАКТ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91, г. Москва, ул. 2-я Рощинская д.4, эт.2, пом.1, ком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25846442, КПП 77250100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838040029757 в ОАО «СБЕРБАНК РОССИИ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, к/с 30101810400000000225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енеральный директор                                                                                        Касьяник В.Н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еквизиты Заявителя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07:00Z</dcterms:created>
  <dc:creator>Prof-PetuhovaOV</dc:creator>
  <dc:description/>
  <cp:keywords/>
  <dc:language>en-US</dc:language>
  <cp:lastModifiedBy>denver</cp:lastModifiedBy>
  <cp:lastPrinted>2011-06-16T11:35:00Z</cp:lastPrinted>
  <dcterms:modified xsi:type="dcterms:W3CDTF">2015-05-27T10:01:00Z</dcterms:modified>
  <cp:revision>24</cp:revision>
  <dc:subject/>
  <dc:title>Приложение № 1</dc:title>
</cp:coreProperties>
</file>