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ДОГОВОР</w:t>
        <w:br/>
        <w:t>уступки прав (требова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остов-на-Дону</w:t>
        <w:tab/>
        <w:tab/>
        <w:tab/>
        <w:tab/>
        <w:tab/>
        <w:t xml:space="preserve">                       </w:t>
        <w:tab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sz w:val="24"/>
          <w:szCs w:val="24"/>
        </w:rPr>
        <w:t>Общество с ограниченной ответственностью «Производственно-инжиниринговая компания «Индустрия Комфорта»</w:t>
      </w:r>
      <w:r>
        <w:rPr>
          <w:b w:val="false"/>
          <w:sz w:val="24"/>
          <w:szCs w:val="24"/>
        </w:rPr>
        <w:t xml:space="preserve"> в лице конкурсного управляющего Колесниченко Вячеслава Анатольевича, действующего на основании Решения Арбитражного суда города Москвы от 10.02.2014г. по делу № А40-172593/13, именуемое далее «Цедент», и </w:t>
      </w:r>
      <w:r>
        <w:rPr>
          <w:b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b w:val="false"/>
          <w:color w:val="FFFFFF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color w:val="FFFFFF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color w:val="FFFFFF"/>
          <w:sz w:val="24"/>
          <w:szCs w:val="24"/>
          <w:u w:val="single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color w:val="FFFFFF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color w:val="FFFFFF"/>
          <w:sz w:val="24"/>
          <w:szCs w:val="24"/>
          <w:u w:val="single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именуемое (ая/ый) в дальнейшем «Цессионарий», на основании итогового протокола заседания комиссии по проведению торговой процедуры </w:t>
      </w:r>
      <w:r>
        <w:rPr>
          <w:b w:val="false"/>
          <w:sz w:val="24"/>
          <w:szCs w:val="24"/>
          <w:u w:val="single"/>
        </w:rPr>
        <w:t xml:space="preserve">                                                        </w:t>
      </w:r>
      <w:r>
        <w:rPr>
          <w:b w:val="false"/>
          <w:color w:val="FFFFFF"/>
          <w:sz w:val="24"/>
          <w:szCs w:val="24"/>
          <w:u w:val="single"/>
        </w:rPr>
        <w:t>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заключили настоящий Договор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 настоящему Договору в соответствии с положениями ст.ст.382-390 Гражданского кодекса РФ Цедент передает (уступает), а Цессионарий принимает право требования денежной задолженности ФГУП «Государственный космический научно-производственный центр имени М.В. Хруничева» (далее по тексту договора - «Должник») перед ООО «ПИК «Индустрия Комфорта», возникшей вследствие неисполнения Должником своих обязательств перед ООО «ПИК «Индустрия Комфорта» по Договору подряда №346/115 от 15.08.2012г. и Договору подряда №246/53 от 19.12.2012г</w:t>
      </w:r>
      <w:r>
        <w:rPr>
          <w:rFonts w:eastAsia="Times New Roman"/>
          <w:lang w:eastAsia="ru-RU"/>
        </w:rPr>
        <w:t>.</w:t>
      </w:r>
      <w:r>
        <w:rPr/>
        <w:t xml:space="preserve"> </w:t>
      </w:r>
      <w:r>
        <w:rPr>
          <w:b/>
        </w:rPr>
        <w:t>Общая сумма требования ООО «ПИК «Индустрия Комфорта» к ФГУП «Государственный космический научно-производственный центр имени М.В. Хруничева» составляет 878 250 (Восемьсот семьдесят восемь тысяч двести пятьдесят) рублей 62 копейки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дновременно с уступкой прав Цедента к Цессионарию переходят также все права, обеспечивающие исполнение обязательств Должника, равно как и все иные права, неразрывно связанные с правами кредитора по вышеназванному обязательств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Цедент, уступая указанное в п.1 настоящего Договора право требования, обязуется одновременно с подписанием настоящего Договора передать Цессионарию заверенные Цедентом копии документов, подтверждающие действительность уступаемого права треб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бщая стоимость права требования, указанного в п.1 настоящего Договора, передаваемого Цессионарию, составляет 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(без НДС). Стоимость уступаемого Цедентом Цессионарию права требования, указанного в п.1 настоящего Договора, </w:t>
      </w:r>
      <w:r>
        <w:rPr>
          <w:b/>
        </w:rPr>
        <w:t xml:space="preserve">за минусом суммы задатка внесенного Цессионарием в целях участия в торгах в размере </w:t>
      </w:r>
      <w:r>
        <w:rPr>
          <w:u w:val="single"/>
        </w:rPr>
        <w:t xml:space="preserve">                    </w:t>
      </w:r>
      <w:r>
        <w:rPr>
          <w:b/>
        </w:rPr>
        <w:t xml:space="preserve"> рублей </w:t>
      </w:r>
      <w:r>
        <w:rPr>
          <w:u w:val="single"/>
        </w:rPr>
        <w:t xml:space="preserve">       </w:t>
      </w:r>
      <w:r>
        <w:rPr>
          <w:b/>
        </w:rPr>
        <w:t xml:space="preserve"> копеек, </w:t>
      </w:r>
      <w:r>
        <w:rPr/>
        <w:t>должна быть оплачена Цессионарием в течение 30 (тридцать) календарных дней со дня заключения настоящего Договора, а именно не позднее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</w:t>
      </w:r>
      <w:r>
        <w:rPr/>
        <w:t>2015г</w:t>
      </w:r>
      <w:r>
        <w:rPr>
          <w:color w:val="0000FF"/>
        </w:rPr>
        <w:t>.</w:t>
      </w:r>
      <w:r>
        <w:rPr/>
        <w:t xml:space="preserve">, путем </w:t>
      </w:r>
      <w:r>
        <w:rPr>
          <w:b/>
        </w:rPr>
        <w:t>единовременного</w:t>
      </w:r>
      <w:r>
        <w:rPr/>
        <w:t xml:space="preserve"> перечисления денежных средств </w:t>
      </w:r>
      <w:r>
        <w:rPr>
          <w:b/>
        </w:rPr>
        <w:t>на расчетный счет ООО «ПИК «Индустрия Комфорта» №</w:t>
      </w:r>
      <w:r>
        <w:rPr/>
        <w:t>4070281000000000487, открытый в ОАО «Транскапиталбанк», к/с 30101810800000000388, БИК 0445253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ава требования, указанные в п.1 настоящего Договора, переходят к Цессионарию с момента подписания акта приема-передачи документации, подтверждающей действительность передаваемых (уступаемых)  по договору  прав треб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кт приема-передачи документации, подтверждающей действительность передаваемых (уступаемых) по настоящему Договору прав требования, подписывается Цедентом и Цессионарием в течение 15 дней с момента поступления денежных средств, указанных в п.4 настоящего Договора, на расчетный счет Цеден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Цессионарий обязан известить должника о произошедшей переуступке прав требования в течение 30 дней с момента передачи прав треб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Цедент отвечает за действительность передаваемых по настоящему Договору прав требования. Цедент не отвечает за исполнимость передаваемых по настоящему Договору прав треб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стоящий Договор вступает в силу с момента его подписания и действует до полного исполнения сторонами обязательств по этому Договор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се споры и разногласия, которые могут возникать в связи выполнением сторонами своих обязательств по настоящему Договору будут по возможности решаться путём переговор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Если стороны не могут достичь согласия по спорному вопросу, то спор подлежит разрешению в Арбитражном суде Ростов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се изменения и дополнения к настоящему Договору действительны только в случае, если они совершенны в письменном виде и подписаны каждой из сторо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стоящий Договор составлен в 2-х экземплярах, по одному  для каждой из сторон, причем каждый из них имеет одинаковую юридическую сил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right="-104" w:hanging="0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ind w:right="-104" w:hanging="0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  <w:t>ЦЕ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оизводственно-инжиниринговая компания «Индустрия Комфорта»</w:t>
      </w:r>
      <w:r>
        <w:rPr>
          <w:rFonts w:cs="Times New Roman" w:ascii="Times New Roman" w:hAnsi="Times New Roman"/>
          <w:sz w:val="24"/>
          <w:szCs w:val="24"/>
        </w:rPr>
        <w:t>, ИНН 7710336230, р/с 4070281000000000487 в ОАО «Транскапиталбанк», к/с 30101810800000000388, БИК 04452538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ind w:right="-10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ind w:right="-104" w:hanging="0"/>
        <w:rPr>
          <w:rFonts w:ascii="Times NR Cyr MT;Times New Roman" w:hAnsi="Times NR Cyr MT;Times New Roman" w:cs="Times NR Cyr MT;Times New Roman"/>
        </w:rPr>
      </w:pPr>
      <w:r>
        <w:rPr>
          <w:rFonts w:eastAsia="Times New Roman"/>
        </w:rPr>
        <w:t xml:space="preserve">                     </w:t>
      </w:r>
      <w:r>
        <w:rPr/>
        <w:t>___________________________________________/Колесниченко В.А./</w:t>
      </w:r>
    </w:p>
    <w:p>
      <w:pPr>
        <w:pStyle w:val="Normal"/>
        <w:tabs>
          <w:tab w:val="clear" w:pos="708"/>
          <w:tab w:val="left" w:pos="6030" w:leader="none"/>
        </w:tabs>
        <w:ind w:right="-104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tabs>
          <w:tab w:val="clear" w:pos="708"/>
          <w:tab w:val="left" w:pos="6030" w:leader="none"/>
        </w:tabs>
        <w:ind w:right="-104" w:hanging="0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ind w:right="-104" w:hanging="0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  <w:t>ЦЕССИОНАРИЙ: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u w:val="single"/>
        </w:rPr>
      </w:pPr>
      <w:r>
        <w:rPr>
          <w:rFonts w:cs="Times NR Cyr MT;Times New Roman" w:ascii="Times NR Cyr MT;Times New Roman" w:hAnsi="Times NR Cyr MT;Times New Roma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4860" w:leader="none"/>
          <w:tab w:val="left" w:pos="6030" w:leader="none"/>
        </w:tabs>
        <w:ind w:left="-360" w:right="-284" w:first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tabs>
          <w:tab w:val="clear" w:pos="708"/>
          <w:tab w:val="left" w:pos="1125" w:leader="none"/>
          <w:tab w:val="center" w:pos="4860" w:leader="none"/>
          <w:tab w:val="left" w:pos="6030" w:leader="none"/>
        </w:tabs>
        <w:ind w:left="-360" w:right="-284" w:firstLine="360"/>
        <w:rPr/>
      </w:pPr>
      <w:r>
        <w:rPr>
          <w:rFonts w:cs="Times NR Cyr MT;Times New Roman" w:ascii="Times NR Cyr MT;Times New Roman" w:hAnsi="Times NR Cyr MT;Times New Roman"/>
        </w:rPr>
        <w:tab/>
        <w:tab/>
        <w:t>___________________________________/</w:t>
      </w:r>
      <w:r>
        <w:rPr>
          <w:rFonts w:cs="Times NR Cyr MT;Times New Roman" w:ascii="Times NR Cyr MT;Times New Roman" w:hAnsi="Times NR Cyr MT;Times New Roman"/>
          <w:u w:val="single"/>
        </w:rPr>
        <w:t xml:space="preserve">                                         </w:t>
      </w:r>
      <w:r>
        <w:rPr>
          <w:rFonts w:cs="Times NR Cyr MT;Times New Roman" w:ascii="Times NR Cyr MT;Times New Roman" w:hAnsi="Times NR Cyr MT;Times New Roman"/>
        </w:rPr>
        <w:t xml:space="preserve"> /</w:t>
      </w:r>
    </w:p>
    <w:p>
      <w:pPr>
        <w:pStyle w:val="Style15"/>
        <w:ind w:left="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5:00Z</dcterms:created>
  <dc:creator>Admin</dc:creator>
  <dc:description/>
  <cp:keywords/>
  <dc:language>en-US</dc:language>
  <cp:lastModifiedBy>АРБИТРАЖНОЕ УПРАВЛЕНИЕ</cp:lastModifiedBy>
  <cp:lastPrinted>2015-04-09T12:20:00Z</cp:lastPrinted>
  <dcterms:modified xsi:type="dcterms:W3CDTF">2015-06-01T14:55:00Z</dcterms:modified>
  <cp:revision>2</cp:revision>
  <dc:subject/>
  <dc:title>ПРОЕКТ</dc:title>
</cp:coreProperties>
</file>