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6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7.2015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Большеорловское торфопредприятие», </w:t>
            </w:r>
          </w:p>
          <w:p>
            <w:pPr>
              <w:pStyle w:val="Normal"/>
              <w:ind w:firstLine="290"/>
              <w:jc w:val="both"/>
              <w:rPr/>
            </w:pPr>
            <w:r>
              <w:rPr>
                <w:sz w:val="28"/>
                <w:szCs w:val="28"/>
                <w:lang w:val="en-US"/>
              </w:rPr>
              <w:t>606490, Нижегородская Область, г.Бор, пос. Большеорловское (Останкинский с/с), Улица Горького, 2, ОГРН 1025201529781, ИНН 52460220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Ехлаков Денис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ЦАА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7787/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от 29.04.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ебиторская задолженность ООО «Лакокраска - 2» ИНН: 5262056137, ОГРН: 103520576408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6.2015 г. и заканчивается 07.07.201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на участие в торгах должны прилагаться копии следующих документов:  -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а, удостоверяющего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а, подтверждающего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В течение двух часов с момента представления заявки на участие в открытых торгах оператор электронной площадки обязан осуществить регистрацию представленной заявки в журнале заявок на участие в торгах, присвоив заявке порядковый номер в указанном журнале.   Заявитель вправе изменить или отозвать заявку на участие в открытых торгах не позднее окончания срока подачи заявок на участие в открытых торгах, направив об этом уведомление оператору электронной площадки.  В случае представления одним заявителем двух и более заявок на участие в торгах, при условии, что представленные заявки не были им отозваны, при проведении торгов рассматривается только заявка, представленная первой, все иные представленные заявки возвращаются заявителю.  Не позднее одного часа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 представленные до истечения установленного срока окончания представления заяво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 248.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К заявке на участие в торгах должны прилагаться копии следующих документов:  -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а, удостоверяющего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а, подтверждающего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азмер задатка для участия в торгах  20 (Двадцать) процентов от начальной цены продажи имущества. р/с 40702810601090000018 в ФАКБ «РОССИЙСКИЙ КАПИТАЛ» г. Н. Новгород, БИК 042202821, к/с 30101810300000000821, ИНН 7725038124, КПП 526002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6 244.2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312.2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7.07.2015 в 18: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и 5 дней победителю направляется предложение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производится в течении 30 дней со дня его подписания, р/с 40702810601090000018 в ФАКБ «РОССИЙСКИЙ КАПИТАЛ» г. Н. Новгород, БИК 042202821, к/с 30101810300000000821, ИНН 7725038124, КПП 526002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М-Коммерцъ"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26228035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5262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3016, г.Н.Новгород, ул.Ю.фучика, д.13, пом.2, тел. +79200600736, e-mail: </w:t>
            </w:r>
            <w:hyperlink r:id="rId2">
              <w:r>
                <w:rPr>
                  <w:rStyle w:val="InternetLink"/>
                  <w:rFonts w:cs="Times New Roman" w:ascii="Times New Roman" w:hAnsi="Times New Roman"/>
                  <w:color w:val="000000"/>
                  <w:sz w:val="28"/>
                  <w:szCs w:val="28"/>
                  <w:lang w:val="en-US"/>
                </w:rPr>
                <w:t>den-stepanov-198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05.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5-06-02T06:31:00Z</dcterms:modified>
  <cp:revision>14</cp:revision>
  <dc:subject/>
  <dc:title>3</dc:title>
</cp:coreProperties>
</file>