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изводственно-инжиниринговая Компания «Индустрия Комфор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3009, г. Москва, ул. Тверская, 12, 1, ОГРН 1037739140889, ИНН 7710336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ченко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72593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10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ГУП «Государственный космический научно-производственный центр имени М.В. Хруничева» перед ООО "ПИК "Индустрия Комфорта" в размере 878 250,62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5 г. и заканчивается 10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течение срока приема заявок должен: 1. Заключить с организатором торгов договор о задатке и внести задаток на банковский счет организатора торгов по следующим реквизитам: получатель платежа ООО «Южная консалтинговая компания», ИНН 6126102001, р/с 40702810300400003171 в ОАО КБ «Центр-Инвест», к/с 30101810100000000762, БИК 046015762; представить в электронной форме оператору электронной площадки заверенную копию платежного документа, подтверждающего внесение (перечисление) задатка по договору о задатке; 2. Представить в электронной форме оператору электронной площадки заявку на участие в торгах, оформленную в соответствии с требованиями ФЗ «О несостоятельности (банкротстве)» от 26.10.2002 г. №127-ФЗ; 3. Представить следующие документы (для физических лиц): опись представленных заявителем документов, удостоверенная подписью заявителя - заверенные копии документов, удостоверяющих личность заявителя (и представителя заявителя в случае подачи заявки представителем физического лица), нотариально заверенная копия доверенности представителя физического лица в случае подачи заявки представителем физического лица, заверенная копия свидетельства о постановке на налоговый учет, нотариально заверенное согласие супруга(и), заверенная копия свидетельства о государственной регистрации физического лица в качестве индивидуального предпринимателя (для физического лица - индивидуального предпринимателя), действительную на день представления заявки на участия в торгах выписку из ЕГРИП (или нотариально заверенная копия), надлежащим образом заверенный перевод на русский язык документов (для иностранного лица); 4. Представить следующие документы (для юридических лиц): опись представленных заявителем документов, удостоверенная подписью заявителя, заверенные нотариально: копия свидетельства о государственной регистрации юридического лица; копия свидетельства о постановке на налоговый учет; копии учредительных документов юридического лица со всеми изменениям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07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лжен заключить с организатором торгов договор о задатке и внести задаток на банковский счет организатора торгов по следующим реквизитам: получатель платежа ООО «Южная консалтинговая компания», ИНН 6126102001, р/с 40702810300400003171 в ОАО КБ «Центр-Инвест», к/с 30101810100000000762, БИК 046015762; сумма задатка - 10% от начальной цены лота. В случае отказа или уклонения победителя торгов от подписания договора купли-продажи внесенный задаток ему не возвращаетс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Южная консалтинговая компания», ИНН 6126102001, р/с 40702810300400003171 в ОАО КБ «Центр-Инвест»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71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071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в ходе торгов наиболее высокую цену. В день проведения торгов оформляется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несенный задаток ему не возвращается. Оплата по договору купли-продажи должна быть произведена в течение 30 дней со дня его подписания по следующим реквизитам: получатель - ООО«ПИК «Индустрия Комфорта», р/с 4070281000000000487, открытый в ОАО «Транскапиталбанк», к/с 30101810800000000388, БИК 044525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укционной комиссии по вопросу подведения итогов торгов состоится 15.07.2015г. в 18 часов 00 минут по адресу: Ростовская обл., п. Орловский, ул. Коммунальная, 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формляется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несенный задаток ему не возвращается. Оплата по договору купли-продажи должна быть произведена в течение 30 дней со дня его подписания по следующим реквизитам: получатель - ООО«ПИК «Индустрия Комфорта», р/с 4070281000000000487, открытый в ОАО «Транскапиталбанк», к/с 30101810800000000388, БИК 044525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формляется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несенный задаток ему не возвращается. Оплата по договору купли-продажи должна быть произведена в течение 30 дней со дня его подписания по следующим реквизитам: получатель - ООО«ПИК «Индустрия Комфорта», р/с 4070281000000000487, открытый в ОАО «Транскапиталбанк», к/с 30101810800000000388, БИК 044525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Южная Консалтинговая Компания' (ИНН 6126102001, КПП 612601001, адрес: 347512, Ростовская область, Орловский р-н, п.Орлов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альная, 116, тел. 89045005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_u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3:00Z</dcterms:created>
  <dc:creator>Просвирницына Рина</dc:creator>
  <dc:description/>
  <cp:keywords/>
  <dc:language>en-US</dc:language>
  <cp:lastModifiedBy>АРБИТРАЖНОЕ УПРАВЛЕНИЕ</cp:lastModifiedBy>
  <cp:lastPrinted>2010-11-10T17:05:00Z</cp:lastPrinted>
  <dcterms:modified xsi:type="dcterms:W3CDTF">2015-06-02T05:43:00Z</dcterms:modified>
  <cp:revision>2</cp:revision>
  <dc:subject/>
  <dc:title>3</dc:title>
</cp:coreProperties>
</file>