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15 08:00 - 01.08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асносамар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425, Самарская область, Кинельский район, с. Красносамарское, ул. Мира, 1Б, ОГРН 1096350000174, ИНН 6350013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но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А55-3198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8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лбандян С.С. (Самарская обл., Кинельский район, с. Красносамарское, ул. Зрящева,75) сумма задолженности- 2499000, дата возникновения- 2013 г., подтверждена- Определение АС от 06.12.2013г., исполнительный лист от 13.01.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трой-С»  (ИНН6311080120,    г. Самара, ул. Фестивальная, д.3, офис 87), сумма задолженности-  497716,1 руб., дата возникновения - 2014, подтверждение- Кредитный договор, договор залога, п/п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5 г. и заканчивается 01.08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. ц. лота соответствующего периода должен быть внесен до окончания срока приема заявок,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ОО «Земский банк» г. Сызрань, БИК 043606811, к/сч 30101810800000000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59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 6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8:0 (361 592.10 руб.) - 0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в 8:0 (325 432.89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8:0 (289 273.68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8:0 (253 114.47 руб.) - 1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5 в 8:0 (216 955.26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8:0 (180 796.05 руб.) - 2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5 в 8:0 (144 636.84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8:0 (108 477.63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 в 8:0 (72 318.42 руб.) - 0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8:0 (87 625.80 руб.) - 0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в 8:0 (78 863.22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8:0 (70 100.64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8:0 (61 338.06 руб.) - 1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5 в 8:0 (52 575.48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8:0 (43 812.90 руб.) - 2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5 в 8:0 (35 050.32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8:0 (26 287.74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 в 8:0 (17 525.16 руб.) - 01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признание победителя торгов состоится 04.08.2015г. в 10-00 (МСК) на сайте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признание победителя торгов состоится 04.08.2015г. в 10-00 (МСК) на сайте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договора купли-продажи, путем перечисления денежных средств на р/сч продавца. Реквизиты для оплаты договора купли-продажи:  получатель ООО «Красносамарское» ИНН 6350013381, КПП 632101001, р/с 40702810400160001182 в ОАО Банк АВБ г. Тольятти  ИНН 6320006108, КПП 632401001, БИК 043678700, кор/сч №301018104000000007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02T07:01:00Z</dcterms:modified>
  <cp:revision>14</cp:revision>
  <dc:subject/>
  <dc:title>3</dc:title>
</cp:coreProperties>
</file>