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635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7.201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Стройпетроснаб", </w:t>
            </w:r>
          </w:p>
          <w:p>
            <w:pPr>
              <w:pStyle w:val="Normal"/>
              <w:ind w:firstLine="290"/>
              <w:jc w:val="both"/>
              <w:rPr/>
            </w:pPr>
            <w:r>
              <w:rPr>
                <w:sz w:val="28"/>
                <w:szCs w:val="28"/>
                <w:lang w:val="en-US"/>
              </w:rPr>
              <w:t>192029, г. Санкт-Петербург, улица Дудко, 3, ОГРН 5067847016485, ИНН 781134516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тров Олег Ю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МиАУ" (Некоммерческое партнерство "Союз менеджеров и антикризис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 А56-48385/20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0.11.201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ООО «Стройпетроснаб» к ООО «Строительное управление Московского региона» на сумму 8 693 295,79 рублей, включенное в 3-ю очередь реестра требований кредиторов ООО «Строительное управление Московского рег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6.2015 г. и заканчивается 08.07.2015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ь регистрируется на электронной торговой площадке http://bankruptcy.lot-online.ru и представляет оператору электронной площадки в форме электронного документа, подписанного электронной цифровой подписью заявителя: - заявку на участие в торгах, соответствующую требованиям п.11 ст.110 ФЗ «О несостоятельности (банкротстве)» и содержащую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ого лица), номер контактного телефона, адрес электронной почты, ИНН налогоплательщика. - действительную на день представления заявки на участия в торгах выписку из Единого государственного реестра юридических лиц (индивидуальных предпринимателей) или засвидетельствованную в нотариальном порядке копию такой выписки,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копию решения об одобрении крупной сделки, если наличие такого решения установлено законодательством РФ и (или) учредительными документами юридического лица и если для участника торгов приобретение имущества или внесение денежных средств в качестве задатка являются крупной сделкой; - копии документов, подтверждающих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869 329.5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Срок внесения задатка - до истечения срока приема заявок. Задаток устанавливается в размере 10% (десяти) процентов от начальной цены продажи соответствующего лота. Организатор торгов вправе отказаться от проведения аукциона, направив Претенденту письменное уведомление об отказе от проведения аукциона не позднее, чем за три дня до наступления даты его проведения. В этом случае поступивший задаток подлежит возврату в срок не позднее 5 (пяти) банковских дней с даты уведомления об отказе от проведения аукциона. В случае отказа в принятии заявки на участие в аукционе от Претендента или отказа Претенденту в участии в аукционе, поступивший задаток подлежит возврату в срок не позднее 5 (пяти) банковских дней с даты подписания протокола об определении участников торгов. Если Претендент принял участие в торгах, но по результатам торгов не был признан победителем, Организатор торгов обязуется вернуть Претенденту внесенный им задаток в течение 5 (пяти) банковских дней со дня подписания Протокола о результатах торгов. Задаток не возвращается Победителю торгов, отказавшемуся подписать договор купли-продажи после проведения торгов либо не исполнивший свои обязательства по договору купли-продажи. В случае победы Претендента на торгах и признания его Победителем торгов, сумма внесенного им задатка засчитывается в цену приобретенного им Предмета торгов, определенную на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Стройпетроснаб», ИНН 7811345168, КПП 781101001, р/с 40702810200210000239 в филиале «Петровский» ПАО "Ханты-Мансийский Банк Открытие", к/с 30101810740300000809, БИК 0440308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8 693 295.7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2: 434 664.7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аукциона, предложивший наиболее высокую цену за лот на момент оконча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по продаже имущества проводятся на электронной площадке: http://lot-online.ru/ в день проведения торгов в 16 часов 00 минут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Оплата по договору купли-продажи должна быть осуществлена в течение 30 дней со дня его подписания.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с приложением проекта данного договора. Оплата по договору купли-продажи должна быть осуществлена в течение 30 дней со дня его подписания. Победитель торгов на основании протокола (договора) осуществляет платеж, путем перечисления денежных средств на расчетный счет продавца: получатель - ООО «Стройпетроснаб», ИНН 7811345168, КПП 781101001, р/с 40702810200210000239 в филиале «Петровский» ПАО "Ханты-Мансийский Банк Открытие", к/с 30101810740300000809, БИК 0440308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тров Олег Ю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4620023664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23154, г. Москва, бульвар Генерала Карбышева, 16-137, тел. 8-926-861-9349, e-mail: </w:t>
            </w:r>
            <w:hyperlink r:id="rId2">
              <w:r>
                <w:rPr>
                  <w:rStyle w:val="InternetLink"/>
                  <w:rFonts w:cs="Times New Roman" w:ascii="Times New Roman" w:hAnsi="Times New Roman"/>
                  <w:color w:val="000000"/>
                  <w:sz w:val="28"/>
                  <w:szCs w:val="28"/>
                  <w:lang w:val="en-US"/>
                </w:rPr>
                <w:t>po012008@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5.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cp:lastModifiedBy>
  <cp:lastPrinted>2010-11-10T17:05:00Z</cp:lastPrinted>
  <dcterms:modified xsi:type="dcterms:W3CDTF">2015-06-02T09:35:00Z</dcterms:modified>
  <cp:revision>14</cp:revision>
  <dc:subject/>
  <dc:title>3</dc:title>
</cp:coreProperties>
</file>