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СВ-мото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6000, УР, г. Ижевск, ул. 9 Января, 257, ОГРН 1121840007420, ИНН 1840012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Павел Евгеньеви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183101146975, СНИЛС 06094947992, 426004, УР, г. Ижевск, ул. Коммунаров, 214-44, тел. (3412) 66-06-65, член НП СРО «СЕМТЭК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Н 7703363900, ОГРН 1027703026130, 107078, Москва, ул. Новая Басманная, 13/2. стр. 1, рег. № 000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98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16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 сумму 9 894 650,00 (Девять миллионов восемьсот девяносто четыре тысячи шестьсот пятьдесят) рублей 00 коп.  (рыночная стоимость прав требования Ризаев И.А., ООО СГ «Компаньон», ООО АВТОГРАФ НЬЮ ЛАЙФ», ООО «Квингрупп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5 г. и заканчивается 17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р. лиц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р. лиц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тежи осуществляются в денежной форме. Лицам, проигравшим торги, их задатки возвращаются в течение 5-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 КОМАРОВ ПАВЕЛ ЕВГЕНЬЕВИЧ ИНН 183101146975   р/с 40802810029020000684 в филиале «Нижегородский» АО «АЛЬФА-БАНК», БИК 042202824, к/с 30101810200000000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04, Удмуртская Республика,  г. Ижевск, ул. Коммунаров, 214 - 44. 21.07.20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, организатор торгов направляет победителю торгов копию данного протокола.  В течение пяти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, который победитель должен подписать и вернуть 1 экземпляр договора в течении 5 дней конкурсному управляющему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. А в случае отказа или уклонения победителя повторных торгов от подписания данного договора в течение пяти дней с даты получения указанного предложения конкурсного управляющего, внесенный задаток ему также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за имущество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одаже имущества, оплата в соответствии с договором купли-продажи имущества, должна быть осуществлена покупателем на р/с: ООО «АСВ-мотор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1840012074/КПП1840010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1218400074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702810568000001133 в Удм. Отделении Сбербанка РФ №8618 в г. Ижевске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с 301018104000000006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9401601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маров Павел Евгеньевич (ИНН 183101146975, КПП , адрес: 426004, УРг. Ижевск, ул. Коммунаров, д.214, кв.44, тел. 8(3412)660-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vantazh</cp:lastModifiedBy>
  <cp:lastPrinted>2015-06-02T15:10:00Z</cp:lastPrinted>
  <dcterms:modified xsi:type="dcterms:W3CDTF">2015-06-02T11:21:00Z</dcterms:modified>
  <cp:revision>16</cp:revision>
  <dc:subject/>
  <dc:title>3</dc:title>
</cp:coreProperties>
</file>