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 – ПРОДАЖИ</w:t>
      </w:r>
    </w:p>
    <w:p>
      <w:pPr>
        <w:pStyle w:val="Normal"/>
        <w:shd w:fill="FFFFFF" w:val="clear"/>
        <w:tabs>
          <w:tab w:val="clear" w:pos="720"/>
          <w:tab w:val="left" w:pos="-5387" w:leader="none"/>
        </w:tabs>
        <w:spacing w:lineRule="auto" w:line="264"/>
        <w:ind w:left="0" w:right="-33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ДЕБИТОРСКОЙ ЗАДОЛЖЕННОСТИ</w:t>
      </w:r>
    </w:p>
    <w:p>
      <w:pPr>
        <w:pStyle w:val="Normal"/>
        <w:shd w:fill="FFFFFF" w:val="clear"/>
        <w:spacing w:lineRule="auto" w:line="264"/>
        <w:ind w:left="0" w:right="-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(ДОГОВОР ЦЕССИИ)</w:t>
      </w:r>
    </w:p>
    <w:p>
      <w:pPr>
        <w:pStyle w:val="Heading1"/>
        <w:spacing w:lineRule="auto" w:line="264" w:before="0" w:after="0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. Нижний Новгород</w:t>
        <w:tab/>
        <w:tab/>
        <w:tab/>
        <w:tab/>
        <w:tab/>
        <w:t xml:space="preserve">       «_____» ______________ 201__ г.</w:t>
        <w:tab/>
        <w:tab/>
        <w:tab/>
        <w:tab/>
      </w:r>
    </w:p>
    <w:p>
      <w:pPr>
        <w:pStyle w:val="Normal"/>
        <w:spacing w:lineRule="auto" w:line="288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Общество с ограниченной ответственностью «Металлоцентр»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</w:rPr>
        <w:t>5262112046, ОГРН 1025203740847),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ПРОДАВЕЦ (ЦЕДЕНТ), в лиц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нкурсного управляющего Харитонова Андрея Владимировича, действующего на основании решения Арбитражного суда Нижегород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09.02.2015 г. по делу </w:t>
      </w:r>
      <w:r>
        <w:rPr>
          <w:rFonts w:cs="Times New Roman" w:ascii="Times New Roman" w:hAnsi="Times New Roman"/>
          <w:bCs/>
          <w:sz w:val="24"/>
          <w:szCs w:val="24"/>
        </w:rPr>
        <w:t>№ А43-31941/2014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Normal"/>
        <w:shd w:fill="FFFFFF" w:val="clear"/>
        <w:spacing w:lineRule="auto" w:line="288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в дальнейшем ПОКУПАТЕЛЬ (ЦЕССИОНАРИЙ), в лице 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го на основании ______________________, с другой стороны,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 открытых торгов в форме аукциона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64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(ЦЕДЕНТ) принимает на себя обязательства передать на возмездной основе (продать), а ПОКУПАТЕЛЬ (ЦЕССИОНАРИЙ) принимает на себя обязательства принять и оплатить имущество (дебиторскую задолженность), указанное в пункте 1.2 настоящего Договора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биторская задолженность (далее - Имущество), являющаяся предметом купли-продажи (цессии) по настоящему Договору, передается (продается) ПОКУПАТЕЛЮ (ЦЕССИОНАРИЮ), признанному Победителем торгов по Лоту № _ Протоколом о </w:t>
      </w:r>
      <w:r>
        <w:rPr>
          <w:rFonts w:cs="Times New Roman" w:ascii="Times New Roman" w:hAnsi="Times New Roman"/>
          <w:sz w:val="24"/>
          <w:szCs w:val="24"/>
        </w:rPr>
        <w:t xml:space="preserve">результатах продажи в электронной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 долж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ебиторской задолженност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«____» __________ 20__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лучившему право на приобретение </w:t>
      </w:r>
      <w:r>
        <w:rPr>
          <w:rFonts w:cs="Times New Roman" w:ascii="Times New Roman" w:hAnsi="Times New Roman"/>
          <w:sz w:val="24"/>
          <w:szCs w:val="24"/>
        </w:rPr>
        <w:t>указанной в пункте 1.2 настоящего Договора дебиторской задолженности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Открытые торги в форме _____________ по продаже Лота № ___проведены                        «____» __________ 20__ г. согласно информационному сообщению № ____ о проведении торгов, опубликованному в газете «Коммерсантъ» № ____ от   «____» __________ 20__ г. и Едином Федеральном реестре сведений о банкротстве сообщение № ____ от  «____» __________ 20__ г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, являющееся предметом купли-продажи (цессии), представляет собой имущественные права треб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ВЦА (ЦЕДЕНТА) к должнику, а именно: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требования (дебиторская задолженность) к обществу с ограниченной ответственностью «Саровстройматериалы» (ИНН 5254027703, ОГРН 1035204776232) в размере 2 459 046,76 рублей (в т.ч. основной долг – 1 633 918,11 руб.), установленные определением Арбитражного суда Нижегородской области от 21.11.2014 г. по делу о банкротстве № А43-23538/20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6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Цена продажи Имущ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го в пункте 1.2 настоящего Договора (цена цессии),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руб. __________ко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Указанная в пункте 2.1 настоящего Договора цена продажи Имущества (цена цессии)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даток, перечисленный ПОКУПАТЕЛЕМ (ЦЕССИОНАРИЕМ) </w:t>
      </w:r>
      <w:r>
        <w:rPr>
          <w:rStyle w:val="Paragraph"/>
          <w:rFonts w:cs="Times New Roman" w:ascii="Times New Roman" w:hAnsi="Times New Roman"/>
          <w:sz w:val="24"/>
          <w:szCs w:val="24"/>
        </w:rPr>
        <w:t>в целях участия в торг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тежным поручением № _____ от ______________ в размере ______________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rFonts w:cs="Times New Roman" w:ascii="Times New Roman" w:hAnsi="Times New Roman"/>
          <w:bCs/>
          <w:sz w:val="24"/>
          <w:szCs w:val="24"/>
        </w:rPr>
        <w:t>засчитывается в счет платежей</w:t>
      </w:r>
      <w:r>
        <w:rPr>
          <w:rFonts w:cs="Times New Roman" w:ascii="Times New Roman" w:hAnsi="Times New Roman"/>
          <w:sz w:val="24"/>
          <w:szCs w:val="24"/>
        </w:rPr>
        <w:t>, причитающихся с ПОКУПАТЕЛЯ (ЦЕССИОНАРИЯ) по настоящему Договору.</w:t>
      </w:r>
    </w:p>
    <w:p>
      <w:pPr>
        <w:pStyle w:val="Normal"/>
        <w:shd w:fill="FFFFFF" w:val="clear"/>
        <w:spacing w:lineRule="auto" w:line="264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й расчет </w:t>
      </w:r>
      <w:r>
        <w:rPr>
          <w:rFonts w:cs="Times New Roman" w:ascii="Times New Roman" w:hAnsi="Times New Roman"/>
          <w:sz w:val="24"/>
          <w:szCs w:val="24"/>
        </w:rPr>
        <w:t xml:space="preserve">за приобретаемое Имущество производится ПОКУПАТЕЛЕМ (ЦЕССИОНАРИЕМ) </w:t>
      </w:r>
      <w:r>
        <w:rPr>
          <w:rFonts w:cs="Times New Roman" w:ascii="Times New Roman" w:hAnsi="Times New Roman"/>
          <w:bCs/>
          <w:sz w:val="24"/>
          <w:szCs w:val="24"/>
        </w:rPr>
        <w:t>в течение 30 (Тридцати) календарных дней с момента (даты) подписания настоящего Договора.</w:t>
      </w:r>
      <w:r>
        <w:rPr>
          <w:rFonts w:cs="Times New Roman" w:ascii="Times New Roman" w:hAnsi="Times New Roman"/>
          <w:sz w:val="24"/>
          <w:szCs w:val="24"/>
        </w:rPr>
        <w:t xml:space="preserve"> Расчеты по настоящему Договору осуществляются в безналичном порядке путем перечисления ПОКУПАТЕЛЕМ (ЦЕССИОНАРИЕМ) денежных средств на расчетный счет ПРОДАВЦА (ЦЕДЕНТА), указанный в настоящем Договоре. Датой оплаты считается календарная дата поступления денежных средств на расчетный счет ПРОДАВЦА (ЦЕДЕНТА), что подтверждается выпиской банка, обслуживающего расчетный счет ПРОДАВЦА (ЦЕДЕНТА)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  <w:t>3. ПЕРЕХОД (ПЕРЕДАЧА) ПРАВ ТРЕБ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, указанное в пункте 1.2 настоящего Договора, переходит (передается) к ПОКУПАТЕЛЮ (ЦЕССИОНАРИЮ) в том же объеме, которые имел ПРОДАВЕЦ (ЦЕДЕНТ) на дату проведения торгов, включая право на неуплаченные процен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действительность проданного имущественного права, в том числе судебные акты, исполнительные листы (в случае, если они не были предъявлены к исполнению), постановления о возбуждения исполнительного производства (в случае возбуждения и/п) передаются ПРОДАВЦОМ (ЦЕДЕНТОМ) по акту приема – передачи документов после исполнения ПОКУПАТЕЛЕМ (ЦЕССИОНАРИЕМ) обязательств по оплате имущественного права в порядке и сроки, предусмотренные разделом 2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момента передачи документов, указанных в пункте 3.2 настоящего Договора, ПРОДАВЕЦ (ЦЕДЕНТ) считается выполнившим свою обязанность по передаче имущества. При этом ПРОДАВЕЦ (ЦЕДЕНТ) обязан уведомить должника о состоявшейся цессии, направив им соответствующее извещение в течение 5 (Пяти) рабочих дней. 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694" w:leader="none"/>
        </w:tabs>
        <w:suppressAutoHyphens w:val="false"/>
        <w:spacing w:lineRule="auto" w:line="264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righ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righ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(ЦЕДЕНТ) отвечает перед ПОКУПАТЕЛЕМ (ЦЕССИОНАРИЕМ) за действительность проданного ему имущества (права требования), но не отвечает за исполнение этого требования должниками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5. ЗАКЛЮЧИТЕЛЬНЫ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righ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М (ЦЕССИОНАРИЕМ)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по оплате Имущества в срок, предусмотренный п. 2.4 настоящего Догово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ВЕЦ (ЦЕДЕНТ) </w:t>
      </w:r>
      <w:r>
        <w:rPr>
          <w:rFonts w:cs="Times New Roman" w:ascii="Times New Roman" w:hAnsi="Times New Roman"/>
          <w:sz w:val="24"/>
          <w:szCs w:val="24"/>
        </w:rPr>
        <w:t xml:space="preserve">вправе отказаться от исполнения Договора. При этом договор будет считаться расторгнутым с даты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М (ЦЕССИОНАРИЕМ) </w:t>
      </w:r>
      <w:r>
        <w:rPr>
          <w:rFonts w:cs="Times New Roman" w:ascii="Times New Roman" w:hAnsi="Times New Roman"/>
          <w:sz w:val="24"/>
          <w:szCs w:val="24"/>
        </w:rPr>
        <w:t xml:space="preserve">заявления ПРОДАВЦА (ЦЕДЕНТА) об одностороннем отказе от исполнения договора. Задаток, уплаченный ПОКУПАТЕЛЕМ в качестве обеспечения обязательств по настоящему Договору, в данном случае не возвращаетс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ытекающие из настоящего Договора, подлежат рассмотрению в суде или арбитражном суде в соответствии с их подведомственностью в порядке, предусмотренном действующим процессуальным законодательст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righ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на ПРОДАВЦА (ЦЕДЕНТА) как стороны в исполнительном производстве по делам, указанным в пункте 1.2 настоящего Договора, осуществляется в судебном порядке по заявлению заинтересованного лица в соответствии со статьей 48 Арбитражного процессуального кодекса Российской Федерации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/>
        <w:t>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(ЦЕДЕНТ): </w:t>
            </w:r>
          </w:p>
          <w:p>
            <w:pPr>
              <w:pStyle w:val="Style35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ООО «Металлоцент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/>
            </w:pPr>
            <w:r>
              <w:rPr>
                <w:b/>
                <w:sz w:val="24"/>
                <w:szCs w:val="24"/>
              </w:rPr>
              <w:t xml:space="preserve">ПОКУПАТЕЛЬ (ЦЕССИОНАРИЙ): </w:t>
            </w:r>
          </w:p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 603105, г. Н. Новгород, ул. Ванеева, д. 61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262112046 КПП 526201001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5203740847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02810803000265401 в ПРИВОЛЖСКИЙ ф-л ОАО «ПРОМСВЯЗЬБАНК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с 30101810700000000803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2202803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 А.В. Харитонов</w:t>
            </w:r>
          </w:p>
          <w:p>
            <w:pPr>
              <w:pStyle w:val="Normal"/>
              <w:spacing w:lineRule="auto" w:line="264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4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19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eastAsia="SimSun;ЛОМе" w:cs="Times New Roman"/>
      <w:b/>
      <w:bCs/>
      <w:sz w:val="28"/>
      <w:szCs w:val="28"/>
      <w:lang w:val="en-US"/>
    </w:rPr>
  </w:style>
  <w:style w:type="paragraph" w:styleId="Style4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left="0" w:right="0" w:hanging="0"/>
      <w:jc w:val="center"/>
    </w:pPr>
    <w:rPr>
      <w:rFonts w:cs="Times New Roman"/>
      <w:vertAlign w:val="superscript"/>
    </w:rPr>
  </w:style>
  <w:style w:type="paragraph" w:styleId="Style4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left="0" w:right="0"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3:00Z</dcterms:created>
  <dc:creator>User</dc:creator>
  <dc:description/>
  <cp:keywords/>
  <dc:language>en-US</dc:language>
  <cp:lastModifiedBy>Bux</cp:lastModifiedBy>
  <cp:lastPrinted>2010-07-08T13:09:00Z</cp:lastPrinted>
  <dcterms:modified xsi:type="dcterms:W3CDTF">2015-06-02T08:17:00Z</dcterms:modified>
  <cp:revision>3</cp:revision>
  <dc:subject/>
  <dc:title>Договор купли-продажи</dc:title>
</cp:coreProperties>
</file>