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3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еталлоцент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105, г. Н. Новгород, ул. Ванеева, д. 61, ОГРН 1025203740847, ИНН 5262112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ритонов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- Некоммерческое партнерство "Саморегулируемая организация арбитражных управляющих "Континент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194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9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(100 %) участия должника в уставном капитале общества с ограниченной ответственностью «МетИнвестКонсалт" (ООО «МИК») (ОГРН 1145260015031; ИНН 5260398223); размер уставного капитала ООО «МИК» (номинальная стоимость доли)  20000000 (двадцать миллионов) руб. Состав  имущества, находящегося в собственности ООО "МИК":  общая долевая собственность (доля в праве 4031/55882) в объекте незавершенного строительства - жилой дом, к/номер:52:18:0070077:535,  адрес: Н.Новгород, пер. Гаражный, д 5 (Стр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а требования (дебиторская задолженность) к обществу с ограниченной ответственностью «Саровстройматериалы» (ИНН 5254027703, ОГРН 1035204776232; дело о банкротстве № А43-23538/2013; конкурсное производство) в размере 2 459 046,76 рублей (в т.ч. основной долг  1 633 918,11 руб.) (определение Арбитражного суда Нижегородской области по делу № А43-23538/2013 от 21.11.2014 г.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15 г. и заканчивается 13.07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и представление заявок и документов на участие в аукционе производится на электронной площадке в электронной форме, круглосуточно, начиная с 00 час. 00 мин. 08.06.2015 г. по 23 час. 45 мин. 13.07.2015 г. Заявка на участие в аукционе составляется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а также иные обязательные сведения и обязательства участника, предусмотренные пунктом 4.3. Порядка проведения открытых торгов в электронной форме при продаже имущества (предприятия) должников в ходе процедур, применяемых в деле о банкротстве (Приложение № 1 к Приказу Минэкономразвития России № 54 от 15.02.2010 г.). Перечень документов, прилагаемых к заявке: документ, подтверждающий полномочия лица на осуществление действий от имени заявителя; а также: для юридических лиц и индивидуальных предпринимателей: действительная на день представления заявки выписка из Единого государственного реестра юридических лиц (индивидуальных предпринимателей); для физических лиц (предпринимателей): копии всех страниц документа, удостоверяющего личность. Прилагаемые к заявке документы в части их оформления и содержания должны соответствовать требованиям, установленным законодательством РФ.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каждому лоту составляет 5% (Пять) процентов от начальной цены продажи лота и должен поступить в полном объеме на счет организатора торгов не позднее 13.07.2015 г. Задаток возвращается Претенденту в следующих случаях:  - Претендент не признан участником аукциона. В данном случае задаток возвращается в течение пяти рабочих дней с даты подписания Организатором торгов протокола об определении участников торгов;  - Претендент до даты проведения аукциона отказался от участия в них. Отказ от участия в торгах осуществляется путем непосредственного вручения Претендентом Организатору торгов письменного отказа от участия в аукционе. В данном случае задаток возвращается в течение пяти рабочих дней с даты получения Организатором торгов соответствующего отказа Претендента от участия в торгах;  - Претендент, признанный участником аукциона, по результатам его проведения не был признан его победителем. В данном случае задаток возвращается в течение пяти рабочих дней с даты подписания Организатором торгов протокола о результатах торгов;  - 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. В данном случае задаток возвращается в течение пяти рабочих дней с даты получения Организатором торгов письменного отказа от заключения договора купли-продажи и приобретения имущества;  - О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  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денежных средств (задатка):  р/с 40702810500000800028  в ОАО АКБ "ПРОИНВЕСТБАНК" г. Пермь  БИК 045773764   к/с 301018107000000007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8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проведения аукциона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лучения протокола о результатах проведения аукциона с ЭТП, указанный протокол утверждается организатор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аукциона конкурсный управляющий должника направляет победителю аукциона предложение заключить договор купли-продажи имущества, включенного в состав лота. В случае если к участию в аукционе был допущен один участник, заявка которого на участие в аукционе содержит предложение (обязательство) этого участника приобрести лот по начальной цене его продажи указанной в настоящем сообщении, конкурсный управляющий должника направляет предложение единственному участнику заключить договор купли-продажи по начальной цене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в течение 30 календарных дней со дня подписания договора путем перечисления денежных средств на расчетный счет должника, указанный в договоре. Внесенный победителем аукциона (единственным участником) задаток засчитывается в счет платежей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Консалтинговая группа "М.И.Р.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02718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109, Нижегородская область, гор. Нижний Новгород, ул. Нижегородская, д. 25, кв. 3, тел. 8314339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nsultingmi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51:00Z</dcterms:created>
  <dc:creator>Просвирницына Рина</dc:creator>
  <dc:description/>
  <dc:language>en-US</dc:language>
  <cp:lastModifiedBy>Петр</cp:lastModifiedBy>
  <cp:lastPrinted>2010-11-10T17:05:00Z</cp:lastPrinted>
  <dcterms:modified xsi:type="dcterms:W3CDTF">2015-06-02T13:51:00Z</dcterms:modified>
  <cp:revision>2</cp:revision>
  <dc:subject/>
  <dc:title>3</dc:title>
</cp:coreProperties>
</file>