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3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1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Уральский завод энергомашинострое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12, г. Екатеринбург, площадь Первой пятилетки, УЗТМ, АБК цеха 52, ОГРН 1026604973757, ИНН 66601346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чук Еле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№А60-37155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Определение от 25.07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зорезательная машина "SEСATOR" 000003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зорезательная машина PortaCut-PMYF 000003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амера пескоструйная 000002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мпрессор ЗИФ000002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мпрессорная станция ЗИФ-СВЭ-5/0,7Э (МЗА 19-10) 000001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омпрессорная станция ЗИФ-СВЭ-5/0,7Э (МЗА 19-10) 000002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омпрессорная установка ДЭН-75ш (7атм) 000003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Отопительное оборудование 000001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ечь ПКМ 4, 8, 2, 5/12, 5 000003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ечь СШЗ 10. 10/7 000002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ечь элек.шахтСШЗ-10 10/7 N100квт 00000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ечьэлек. шахтСШЗ-10 10/7 мощ100квт 00000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ечь электр.СНЗ-4-8-2, 5/10 000002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истема отопления с ГИИ 000004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истема отопления с инфрокрасными излучателями 000001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танок вертикально-фрезерный  65А60Ф1 000003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танок вертикально-фрезерный FSS 450R 000003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Станок вертикально-фрезерный FSS 450R000003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Станок вертикально-фрезерный FSS450R  000003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Станок вертикально-фрезерныйFSS 450R 000003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танок вертикально-фрезерныйFSS 450R 000003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Станок вертикально-фрезерный FSS 450R  000002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Станок вертикально-фрезерный FSS 450R 000002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Станок горизонт. расточ. 000000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Станок горизонтально-расточной модель 2Н636 Ф2 И, с УЦИ и задней стойкой (зав. №36) 000005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Станок горизонтально-расточной 2Н636 Ф-1 000002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Станок горизонтально-фрезерный FW 450 000003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Станок горизонтально-фрезерный FW 450 000003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Станок горизонтально-фрезерный FW 450 000003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Станок горизонтально-фрезерный RW450 000002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Станок  обдирочно-шлифовальный 3Б634 000003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Станок радиально-сверлильный "Чепель" 000002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Станок  токарно-винторезный 1К62 000003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Станок токарно-карусельный 1540Ф1 000002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Станок универсально-заточной 3А64Д 000003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Станок универсально-заточной  3В642 000002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Станок универсально-заточной 3В642 000002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Станок универсально-заточной 3М642 000003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Станок универсально-заточной 3М642Е 000002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Станок универсально-заточной 3М642Е 000002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Тележка  механическая 20т. 000004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Тележка механическая 25т. 000004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Тележка механическая 2т. 000004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Тележка механическая 2т. 000004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Тележка механическая 3т. 000004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Тележка механическая 50т. 000004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Тележка механическая 50т. 000004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Тележка механическая 5т. 000004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Установка "Булат" 000003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Установка для термич. обработки  роторов 000001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Установка ЭЛСИТ-60Т 000004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Установка  ЭЛСИТ-60Т 000004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Электропечь для плавки баббита ПП-0, 6-17 000001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6.2015 г. и заканчивается 13.07.2015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в порядке, и в установленный в сообщении о проведении торгов срок, оператору электронной площадки, проводящему торги, заявку на участие в открытых торгах. К заявке на участие в торгах должны прилагаться копии следующих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;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(действительна в течение 5 календарных дней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 документ, подтверждающий полномочия лица на осуществление действий от имени заявителя. Вышеуказанные документы предоставляются в форме электронного сообщения, подписанного электронной цифровой подписью заявителя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, что будет считаться акцептом к договору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5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27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32 443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5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19 700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7 840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8 770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8 770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8 770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8 153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50 541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52 597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2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25 080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48 859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41 01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41 01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41 01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38 8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2 611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8 291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3 02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3 02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3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3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26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26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26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26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127 307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79 395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27 87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27 876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20 824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10% от начальной цены  продажи имущества на первых торгах. Задаток перечисляется заявителем на основании договора о задатке на банковский счет организатора торгов не позднее даты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Социнвестпроект", р/с 40702810601200000741, в АО «АЛЬФА-БАНК», ИНН 7728168971, к/с30101810200000000593  в ГРКЦ ГУ Банка России по Москве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2 013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0 441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091 987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2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43 7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2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5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 677 306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60 5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58 937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58 937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58 937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73 380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4 054 871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 273 378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14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3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3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3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3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3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3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3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 125 720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 339 733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369 152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369 152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369 152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349 8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23 507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74 626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3 7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27 25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27 25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31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31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238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238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238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47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47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238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1 145 767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714 559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250 887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250 88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187 421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20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5 893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5 893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5 893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7 33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405 487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27 337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1 4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3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3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044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3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3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12 572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33 97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4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36 915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36 915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36 915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09 198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34 98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2 350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3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7 462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37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2 725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2 725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31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31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23 8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23 8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23 8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47 7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47 7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23 8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4 37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114 576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71 4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25 088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25 088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18 742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2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5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67 730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6 056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 протоколом о результатах проведения торгов. Победителем торгов признается участник, предложивший наибольшую цену за продаваемое имущество, но не менее начальной продажной цены имущества указанной в объявлении о проведени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в течение трех часов с момента завершения  торгов, на электронной площадке по адресу в сети  "Интернет" https://bankruptcy.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 арбитражный управляющий направляет победителю торгов предложение заключить договор купли-продажи имущества с приложением 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заключившее договор  купли-продажи, обязано не позднее 30 дней с момента подписания договора купли-продажи полностью перечислить оплату приобретенного  имущества на счет должника: ООО "УЗЭМ", № 40702810749030012656 в ОАО «Сбербанк России», ИНН 6660134675, к/с 30101810900000000603, БИК 045773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Социнвестпроект""" (ИНН 7728544344, КПП 772201001, адрес: 111250, Москва, Лефортовский Вал, 16А, тел. 8-985-387-38-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investproek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4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admin-pc</cp:lastModifiedBy>
  <cp:lastPrinted>2010-11-10T17:05:00Z</cp:lastPrinted>
  <dcterms:modified xsi:type="dcterms:W3CDTF">2015-06-03T12:30:00Z</dcterms:modified>
  <cp:revision>15</cp:revision>
  <dc:subject/>
  <dc:title>3</dc:title>
</cp:coreProperties>
</file>