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Финансовая компания «Частные инвести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84, г. Челябинск, пр-т Победы, д.168, ОГРН 1057421531463, ИНН 7447081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еев Анато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., дело о банкротстве А76-36357/2009-52-4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. Решение от 02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– Право требования ОАО «Финансовая компания «Частные инвестиции» к ДОО «СВЕТАСТАС», г. Будва, Республика Черногория на сумму 6 554 706,57 Евро и 1 000 000 долларов США в эквиваленте в рублях РФ по курсу ЦБ РФ, на день исполнения судебных акто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5 г. и заканчивается 14.07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идетельст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8 69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 % от начальной цены. Задаток по лотам вносится не позднее 3-х дней до даты окончания приема заявок на участие в торгах.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О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869 5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аукцион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4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06-08T06:04:00Z</dcterms:modified>
  <cp:revision>2</cp:revision>
  <dc:subject/>
  <dc:title>3</dc:title>
</cp:coreProperties>
</file>