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649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повторных торгах, проводимых в форме аукциона, открытого по составу участников, с закрытой формой представления предложений о цене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ОАО «Финансовая компания «Частные инвести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Право требования ОАО «Финансовая компания «Частные инвестиции» к ДОО «СВЕТАСТАС», г. Будва, Республика Черногория на сумму 6 554 706,57 Евро и 1 000 000 долларов США в эквиваленте в рублях РФ по курсу ЦБ РФ, на день исполнения судебных актов. Начальная стоимость – 126 869 593,50  рублей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1 268 695,9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ОАО «Финансовая компания «Частные инвестиции»</w:t>
      </w:r>
      <w:r>
        <w:rPr>
          <w:rFonts w:cs="Times New Roman" w:ascii="Times New Roman" w:hAnsi="Times New Roman"/>
          <w:bCs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Алексеева Анатолия Виктор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О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1:00Z</dcterms:created>
  <dc:creator>Павел</dc:creator>
  <dc:description/>
  <cp:keywords/>
  <dc:language>en-US</dc:language>
  <cp:lastModifiedBy>Duraygin</cp:lastModifiedBy>
  <cp:lastPrinted>2010-07-09T10:08:00Z</cp:lastPrinted>
  <dcterms:modified xsi:type="dcterms:W3CDTF">2015-06-03T08:49:00Z</dcterms:modified>
  <cp:revision>8</cp:revision>
  <dc:subject/>
  <dc:title>Договор задатка №</dc:title>
</cp:coreProperties>
</file>