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Российский аукционный дом» (ОАО «РАД»), именуемое в дальнейшем «Организатор торгов», в лице директора Тюменского филиала ОАО «РАД» Сусликова Дмитрия Александровича, действующего на основании Доверенности № 102/01 от 26 января 2015г. и договора поручения №_____________ от «____»________201___г. с одной стороны, и претендент на участие в аукционе по продаже имущества, находящегося в частной собственности 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,</w:t>
      </w:r>
      <w:r>
        <w:rPr>
          <w:sz w:val="22"/>
          <w:szCs w:val="22"/>
        </w:rPr>
        <w:t xml:space="preserve"> действующий на основании ____________________________________, зарегистрированный по адресу: 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sz w:val="24"/>
        </w:rPr>
      </w:pPr>
      <w:r>
        <w:rPr>
          <w:sz w:val="22"/>
          <w:szCs w:val="22"/>
        </w:rPr>
        <w:t xml:space="preserve">- недвижимого имущества ___________________ , расположенного по адресу: _______________________________________ , площадь _________ кв.м (далее – Имущество), проводимого «____»_____________20____г.,  перечисляет  денежные  средства  в  размере ____________ (________________________________________________) рублей (далее – «Задаток») </w:t>
      </w:r>
      <w:r>
        <w:rPr>
          <w:sz w:val="22"/>
        </w:rPr>
        <w:t xml:space="preserve">на расчетный счет Организатора торгов </w:t>
      </w:r>
      <w:r>
        <w:rPr>
          <w:rFonts w:cs="NTTimes/Cyrillic;Times New Roman" w:ascii="NTTimes/Cyrillic;Times New Roman" w:hAnsi="NTTimes/Cyrillic;Times New Roman"/>
          <w:b/>
          <w:sz w:val="24"/>
        </w:rPr>
        <w:t>(ИНН 7838430413/ КПП 783801001)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40702810855230001547 в Северо-Западном банке Сбербанка России (ОАО) г. Санкт-Петербург, к/с 30101810500000000653, БИК 044030653;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О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«____»____________ 20____ г.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торгов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анкт-Петербург, пер. Гривцова, д. 5, литера 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p>
      <w:pPr>
        <w:pStyle w:val="Normal"/>
        <w:ind w:right="565" w:firstLine="567"/>
        <w:jc w:val="both"/>
        <w:rPr/>
      </w:pPr>
      <w:r>
        <w:rPr/>
        <w:t>Все графы в договоре заполняются в электронном ви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2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5-03-03T07:05:00Z</dcterms:modified>
  <cp:revision>6</cp:revision>
  <dc:subject/>
  <dc:title>Форма 1</dc:title>
</cp:coreProperties>
</file>