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5 10:00 - 29.07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РПОРАЦИЯ ИНЖТРАНС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588, г. Москва, ул. Тарусская, 10, ОГРН 5077746308173, ИНН 7715640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г. Москвы, дело о банкротстве А40-329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. Москв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ООО «КОРПОРАЦИЯ ИНЖТРАНС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лоценное имущество (имущество должника балансовой стоимостью менее 100 000 рублей и рыночной стоимостью не более 500 000 рублей) - 1069 позиций офисной мебели и оборудования, согласно приложения к Предложениям о порядке, о сроках и об условиях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5 г. и заканчивается 29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Организатор торгов вправе приступить к  рассмотрению заявок с момента их поступления и не позднее времени последующего установленного снижения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 % от начальной цены продажи.Заявитель обязан обеспечить поступление задатка на счет на момент подачи заявки. Поступлением задатка считается наличие денежных средств в полном объеме на счете, указанном в сообщении. Возврат задатков (кроме победителя торгов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Консалтинг-Спектр»; ИНН 5250030085, КПП 526001001; р/с 40702810300080000323 в Нижегородском филиале П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361 6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0:0 (290 361 679.2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10:0 (272 939 978.45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10:0 (255 518 277.70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10:0 (238 096 576.95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10:0 (220 674 876.2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10:0 (203 253 175.45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10:0 (185 831 474.70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10:0 (168 409 773.95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50 988 073.20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10:0 (133 566 372.45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116 144 671.7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0:0 (98 722 970.95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81 301 270.20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10:0 (63 879 569.45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0:0 (46 457 868.7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10:0 (29 036 167.95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11 614 467.20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0:0 (3 008 430.0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10:0 (2 827 924.20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10:0 (2 647 418.40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10:0 (2 466 912.60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10:0 (2 286 406.8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10:0 (2 105 901.00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10:0 (1 925 395.20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10:0 (1 744 889.4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 564 383.60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10:0 (1 383 877.8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0:0 (1 203 372.0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0:0 (1 022 866.2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842 360.40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10:0 (661 854.60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0:0 (481 348.8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10:0 (300 843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120 337.20 руб.) - 29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не ниже начальной цены продажи имущества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составе лота № 1 произошли изменения, связанные с исключением из ЕГРЮЛ ряда дебиторов, а именно (№п/п, наименование, дата исключения): №4, ГК "Олимпстрой, 20.03.2015г.; №6, ООО "ГТ-ЮгТрансстрой", 10.02.2015г.; №113, ООО "Стройарсенал" 30.12.2014г.; №143, ООО "Алмос", 05.06.2012г.; №161, ООО "Гейзер", 22.09.2014г.; №186, ООО "Климатехника", 08.04.2014г.; №226, ООО "Промстройком, 30.06.2014г.; в связи с чем дебиторская задолженность вышеуказанных лиц подлежит снятию с реализации.  Учитывая возможные дальнейшие изменения в составе лота № 1, ООО "КОРПОРАЦИЯ ИНЖТРАНССТРОЙ" предупреждает потенциальных покупателей о необходимости проявлять инициативу в части ознакомления с составом лота № 1, выставленного на торги, посредством публичного предложения, для получения наиболее полной и достоверной информации о текущем состав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О "Консалтинг-Спек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0030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ижний Новгород, ул. 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4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5-06-04T11:54:00Z</dcterms:modified>
  <cp:revision>2</cp:revision>
  <dc:subject/>
  <dc:title>3</dc:title>
</cp:coreProperties>
</file>