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6.2015 00:00 - 24.07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ршал 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45, г.Пермь, ул.Куйбышева, 2, ОГРН 1027809209471, ИНН 5902151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№А50-1418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от 2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а требования задолженности к ООО «Верхнекамсервис», ООО «Лира», ООО «Норис», ИП Галимзяновой Валентине Рифовне в общей сумме 34 158 384,4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4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10% от начальной цены (текущей цены на торгах посредством публичного предложения) должен поступить на расчетный счет Должника одновременно с подачей заявк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Маршал Хаус», ИНН 5902151663, КПП 590201001, р/с №40702810349770005556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0:0 (241 200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0:0 (180 90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5 в 0:0 (120 60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0:0 (60 300.00 руб.) - 1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5 в 0:0 (1.00 руб.) - 24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, в рабочий день, следующий за днем окончания приема оферт по цене, установленно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Маршал Хаус», ИНН 5902151663, КПП 590201001, р/с №40702810349770005556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биторская задолженность, принадлежащая ООО «МаршалХаус» по Лоту №1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85"/>
        <w:gridCol w:w="1417"/>
        <w:gridCol w:w="1701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ыск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 в судебном порядке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енные от взыск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к взысканию, руб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ерхнекамсервис»</w:t>
            </w:r>
          </w:p>
          <w:p>
            <w:pPr>
              <w:pStyle w:val="Normal"/>
              <w:rPr/>
            </w:pPr>
            <w:r>
              <w:rPr/>
              <w:t>ИНН 5904172877</w:t>
            </w:r>
          </w:p>
          <w:p>
            <w:pPr>
              <w:pStyle w:val="Normal"/>
              <w:rPr/>
            </w:pPr>
            <w:r>
              <w:rPr/>
              <w:t>614025, г.Пермь, ул.Бригадир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02.12.2013г. по делу № А50-1574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 384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ра»</w:t>
            </w:r>
          </w:p>
          <w:p>
            <w:pPr>
              <w:pStyle w:val="Normal"/>
              <w:rPr/>
            </w:pPr>
            <w:r>
              <w:rPr/>
              <w:t>ИНН 59028076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14000, г.Пермь, ул.Куйбыш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30.12.2013г. по делу №А50-15671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 5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 549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орис»</w:t>
            </w:r>
          </w:p>
          <w:p>
            <w:pPr>
              <w:pStyle w:val="Normal"/>
              <w:rPr/>
            </w:pPr>
            <w:r>
              <w:rPr/>
              <w:t>ИНН 5904279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05.02.2014г. по делу № А50-15670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9 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9 4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 Галимз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Рифовна</w:t>
            </w:r>
            <w:r>
              <w:rPr/>
              <w:t xml:space="preserve"> (ОГРН 311590324900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Пермского края от 20 февраля 2014г. дело № А50-1996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 158 384,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6-19T12:53:00Z</dcterms:modified>
  <cp:revision>15</cp:revision>
  <dc:subject/>
  <dc:title>3</dc:title>
</cp:coreProperties>
</file>