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онкурсный управляющий ООО «Маршал Хаус»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21.01.2013 года по делу №А50-14187/2012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10% от начальной цены  (текущей цены на торгах, в случае реализации иущества посредством публичного предложения</w:t>
      </w:r>
      <w:r>
        <w:rPr>
          <w:spacing w:val="-6"/>
          <w:sz w:val="20"/>
          <w:szCs w:val="20"/>
        </w:rPr>
        <w:t xml:space="preserve">) </w:t>
      </w:r>
      <w:r>
        <w:rPr>
          <w:sz w:val="20"/>
          <w:szCs w:val="20"/>
        </w:rPr>
        <w:t xml:space="preserve">для участия в открытых торгах по продаже имущества ООО «Маршал Хаус» (лот № 1: </w:t>
      </w:r>
      <w:r>
        <w:rPr>
          <w:spacing w:val="-6"/>
          <w:sz w:val="20"/>
          <w:szCs w:val="20"/>
        </w:rPr>
        <w:t xml:space="preserve">Права требования задолженности к ООО «Верхнекамсервис», ООО «Лира», ООО «Норис», ИП Галимзяновой Валентине Рифовне в общей сумме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=SUM(ABOVE)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4 158 384,4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руб.), которые проводятся на электронной торговой площадке </w:t>
      </w:r>
      <w:r>
        <w:rPr>
          <w:spacing w:val="-6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0"/>
            <w:szCs w:val="20"/>
          </w:rPr>
          <w:t>http://www.lot-online.ru</w:t>
        </w:r>
      </w:hyperlink>
      <w:r>
        <w:rPr>
          <w:spacing w:val="-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ООО «Маршал Хаус», ИНН 5902151663, КПП 590201001, р/с №40702810349770005556 в ОАО «Сбербанк России» г.Пермь, БИК 045773603, к/с 30101810900000000603.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ООО «Маршал Хаус»</w:t>
      </w:r>
      <w:r>
        <w:rPr>
          <w:bCs/>
          <w:sz w:val="20"/>
          <w:szCs w:val="20"/>
        </w:rPr>
        <w:t>, Лот №1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Маршал Хаус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5902151663 КПП 590201001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 614045, г. Пермь, ул. Куйбышева, 2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</w:rPr>
              <w:t>4070281034977000555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5-06-04T11:31:00Z</dcterms:modified>
  <cp:revision>41</cp:revision>
  <dc:subject/>
  <dc:title>Договор о задатке</dc:title>
</cp:coreProperties>
</file>