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99"/>
      </w:tblGrid>
      <w:tr>
        <w:trPr>
          <w:trHeight w:val="372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2015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</w:t>
      </w:r>
      <w:r>
        <w:rPr>
          <w:iCs/>
          <w:sz w:val="22"/>
          <w:szCs w:val="22"/>
        </w:rPr>
        <w:t>Маршал Хаус</w:t>
      </w:r>
      <w:r>
        <w:rPr>
          <w:sz w:val="22"/>
          <w:szCs w:val="22"/>
        </w:rPr>
        <w:t xml:space="preserve">», в лице конкурсного управляющего Князева Алексея Алексеевича, действующего на основании Решения арбитражного суда Пермского края от 21.01.2013 года по делу №А50-14187/2012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 ______________________________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Цессионарий»</w:t>
      </w:r>
      <w:r>
        <w:rPr>
          <w:sz w:val="22"/>
          <w:szCs w:val="22"/>
        </w:rPr>
        <w:t>, в лице______________________________________________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>, с другой стороны, на основании протокола о результатах торгов по приобретению  имущества должника Общество с ограниченной ответственностью "</w:t>
      </w:r>
      <w:r>
        <w:rPr>
          <w:iCs/>
          <w:sz w:val="22"/>
          <w:szCs w:val="22"/>
        </w:rPr>
        <w:t xml:space="preserve"> Маршал Хаус</w:t>
      </w:r>
      <w:r>
        <w:rPr>
          <w:sz w:val="22"/>
          <w:szCs w:val="22"/>
        </w:rPr>
        <w:t xml:space="preserve"> " от ____________________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соответствии со ст. 382-390 Гражданского кодекса РФ, </w:t>
      </w:r>
      <w:r>
        <w:rPr>
          <w:rFonts w:cs="Times New Roman" w:ascii="Times New Roman" w:hAnsi="Times New Roman"/>
          <w:sz w:val="22"/>
          <w:szCs w:val="22"/>
        </w:rPr>
        <w:t>ст.ст. 110, 111, 139 ФЗ «О несостоятельности (банкротстве)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уступает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ринимает в полном объеме право требования задолженност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аво требова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к ООО «Верхнекамсервис», ООО «Лира», ООО «Норис», ИП Галимзяновой Валентине Рифовне в общей сумме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4 158 384,4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руб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i/>
        </w:rPr>
        <w:t>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2. Уступка права требования </w:t>
      </w:r>
      <w:r>
        <w:rPr>
          <w:rFonts w:cs="Times New Roman" w:ascii="Times New Roman" w:hAnsi="Times New Roman"/>
          <w:b/>
          <w:sz w:val="22"/>
          <w:szCs w:val="22"/>
        </w:rPr>
        <w:t>Цедента,</w:t>
      </w:r>
      <w:r>
        <w:rPr>
          <w:rFonts w:cs="Times New Roman" w:ascii="Times New Roman" w:hAnsi="Times New Roman"/>
          <w:sz w:val="22"/>
          <w:szCs w:val="22"/>
        </w:rPr>
        <w:t xml:space="preserve"> осуществляемая по настоящему договору, является возмездной. Общая стоимость уступаемого права требования составляет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За вычетом суммы задатка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несенного Цессионарием при подаче заявки на участие в торгах, Цессионарий в течение 30 (Тридцати) календарных дней с момента подписания настоящего Договора, обязуется оплатить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на расчетный счет ООО «</w:t>
      </w:r>
      <w:r>
        <w:rPr>
          <w:rFonts w:cs="Times New Roman" w:ascii="Times New Roman" w:hAnsi="Times New Roman"/>
          <w:iCs/>
          <w:sz w:val="22"/>
          <w:szCs w:val="22"/>
        </w:rPr>
        <w:t>Маршал Хаус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4.Одновременно с передачей права требования основного долга к «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Цессионарию</w:t>
      </w:r>
      <w:r>
        <w:rPr>
          <w:rFonts w:cs="Times New Roman" w:ascii="Times New Roman" w:hAnsi="Times New Roman"/>
          <w:spacing w:val="4"/>
          <w:sz w:val="22"/>
          <w:szCs w:val="22"/>
        </w:rPr>
        <w:t>» переходят все процессуальные права, связанные с взысканием задолженности с «Должника», в том числе право взыскания штрафных санкций, процентов за пользование чужими денежными средствами и судебных расх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уступаемое по настоящему договору право требования никому другому не передано, не заложено, в споре и под запрещением не стоит, не обременено какими-либо обязательств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 течение 10-х дней с момента подписания настоящего договора обязан письменно уведомить должников о состоявшемся переходе права требования, а также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се имеющиеся у него документы, подтверждающие право требования и все сведения, имеющие значение для вышеуказанного права требова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За  неисполнение  или ненадлежащее исполнение своих обязательств по настоящему соглашению стороны несут  ответственность в соответствии с действующим законодательством Росс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Настоящий договор  вступает  в  силу с момента его подписания сторонам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Настоящее соглашение составлено в двух экземплярах, имеющих равную одинаковую юридическую силу.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45"/>
      </w:tblGrid>
      <w:tr>
        <w:trPr>
          <w:trHeight w:val="1359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дент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Маршал Хаус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 5902151663 КПП 590201001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й адрес: 614045, г. Пермь, ул. Куйбышева, 2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/с </w:t>
            </w:r>
            <w:r>
              <w:rPr>
                <w:rFonts w:cs="Times New Roman" w:ascii="Times New Roman" w:hAnsi="Times New Roman"/>
                <w:b/>
              </w:rPr>
              <w:t>4070281034977000555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ОАО «Сбербанк России» г. Пермь, к/с 30101810900000000603, БИК 045773603.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1"/>
                <w:sz w:val="20"/>
                <w:szCs w:val="20"/>
              </w:rPr>
              <w:t>Цессионарий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А.А.Князев/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/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(W1)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rFonts w:ascii="Garamond" w:hAnsi="Garamond" w:cs="Garamond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(W1);Courier New" w:hAnsi="Courier (W1);Courier New" w:eastAsia="Courier (W1);Courier New" w:cs="Courier (W1);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(W1);Courier New" w:hAnsi="Courier (W1);Courier New" w:eastAsia="Courier (W1);Courier New" w:cs="Courier (W1);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41:00Z</dcterms:created>
  <dc:creator>Андрей</dc:creator>
  <dc:description/>
  <cp:keywords/>
  <dc:language>en-US</dc:language>
  <cp:lastModifiedBy>User</cp:lastModifiedBy>
  <cp:lastPrinted>2014-05-13T13:33:00Z</cp:lastPrinted>
  <dcterms:modified xsi:type="dcterms:W3CDTF">2015-02-16T05:54:00Z</dcterms:modified>
  <cp:revision>40</cp:revision>
  <dc:subject/>
  <dc:title/>
</cp:coreProperties>
</file>