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3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15 10:00 - 27.06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Лавер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5271,  г. Санкт-Петербург, пр. </w:t>
            </w:r>
            <w:r>
              <w:rPr>
                <w:sz w:val="28"/>
                <w:szCs w:val="28"/>
                <w:lang w:val="en-US"/>
              </w:rPr>
              <w:t>Мечникова, 19, ОГРН 1057812416243, ИНН 7804322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оветский Олег Иль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41436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08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Компании PINWAY TRADING LIMITED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15 г. и заканчивается 27.06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производится в электронной форме на сайте электронной площадки ОАО «Российский аукционный дом» (РАД)  (сайт www.lot-online.ru).  Заявка на участие в торгах должна содержать наименование, адрес участника, юридические лица также обязаны предоставить нотариальные копии учредительных документов; заверенные документы о назначении руководителя; заверенные документы Госкомстата; выписку из ЕГРЮЛ сроком выдачи не более месяца; бухгалтерский баланс на последнюю отчетную дату с отметкой налогового органа; нотариальную копию паспорта (для физических лиц); согласие супруги (супруга) на приобретение предмета торгов (для физических лиц), а также иные документы, предусмотренные законодательством о банкротстве.               Полный перечень сведений, содержащихся в заявке, формы и текст договоров о задатке и купли продажи, а также полный перечень документов для участия в торгах можно получить у организатора торгов.               Допуск участников до торгов осуществляет организатор торгов. В случае, если организатор не допускает участника до торгов, он сообщает об этом оператору электронной площадки для организации блокировки доступа такого участ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- 10% от цены лота на каждом этап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должен быть зачислен на расчетный счет, не позднее, чем за сутки до даты окончания срока приема заявок. Договор задатка заключается в электронной форме на сайте электронной площадки.             Порядок возврата задатка: задаток возвращается Претенденту Организатором торгов в течение пяти рабочих дней с момента подведения итогов торгов, если он не будет признан победителем .            В случае признания Претендента победителем торгов, при заключении  договора купли-продажи внесенный задаток будет зачтен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р/с 40702810300500080350    в Ф-л АКИБ "ОБРАЗОВАНИЕ" (ЗАО) Санкт-Петербург  к/с 30101810500000000718 в ГРКЦ ГУ Банка России по Санкт-Петербургу                     БИК 044030718; Получатель ООО "Лаверна",  ИНН 78043222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390 12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0:0 (120 390 122.70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10:0 (114 370 616.6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10:0 (108 351 110.50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10:0 (102 331 604.40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10:0 (96 312 098.30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0:0 (90 292 592.20 руб.) - 1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5 в 10:0 (84 273 086.1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0:0 (78 253 580.00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10:0 (72 234 073.90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10:0 (66 214 567.80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0:0 (60 195 061.70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10:0 (54 175 555.6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0:0 (48 156 049.50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5 в 10:0 (42 136 543.40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0:0 (36 117 037.3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0:0 (30 097 531.20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10:0 (24 078 025.1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10:0 (18 058 519.00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10:0 (12 039 012.90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10:0 (6 019 506.80 руб.) - 27.06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происходит снижение цены на размер шага снижения. Указанная цена действует в течение периода, установленного для данной цены.              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Результаты торгов будут подведены и опубликованы в день проведения торгов на электронной площадке и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5 (пяти) дней с момент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риобретаемого имущества ООО «Лаверна» - не позднее,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Елисоветский Олег Ильич (ИНН 781630175146, КПП , адрес: 192242, СПб, а/я 9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93493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isovetsk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0:00Z</dcterms:created>
  <dc:creator>Просвирницына Рина</dc:creator>
  <dc:description/>
  <dc:language>en-US</dc:language>
  <cp:lastModifiedBy>acer1</cp:lastModifiedBy>
  <cp:lastPrinted>2010-11-10T17:05:00Z</cp:lastPrinted>
  <dcterms:modified xsi:type="dcterms:W3CDTF">2015-06-05T11:50:00Z</dcterms:modified>
  <cp:revision>2</cp:revision>
  <dc:subject/>
  <dc:title>3</dc:title>
</cp:coreProperties>
</file>