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5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7.2015 08:00 - 18.08.2015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7472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"АГРОКОМ ХХ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36, г. Оренбург, ул. Лесозащитная, 18, ОГРН 1027739894830, ИНН 77212286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ш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- Союз "Саморегулируемая организация арбитражных управляющих "Альянс"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3937/2013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3.06.2013 г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торги </w:t>
            </w:r>
          </w:p>
          <w:p>
            <w:pPr>
              <w:pStyle w:val="Heading"/>
              <w:jc w:val="both"/>
              <w:rPr/>
            </w:pPr>
            <w:r>
              <w:rPr>
                <w:sz w:val="21"/>
                <w:szCs w:val="21"/>
              </w:rPr>
              <w:t>выставляется следующая дебиторская задолженность ООО «АГРОКОМ ХХ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/>
              <w:t xml:space="preserve">»: </w:t>
            </w:r>
          </w:p>
          <w:tbl>
            <w:tblPr>
              <w:tblW w:w="7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2247"/>
              <w:gridCol w:w="1296"/>
              <w:gridCol w:w="1627"/>
              <w:gridCol w:w="1214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Номер лота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Наименование, адрес дебитора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ИНН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Сумма задолженности, руб.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Начальная стоимость продажи, руб.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ЛОТ №1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ЗАО «Сорочинский комбинат хлебопродуктов» </w:t>
                  </w:r>
                  <w:r>
                    <w:rPr>
                      <w:sz w:val="21"/>
                      <w:szCs w:val="21"/>
                    </w:rPr>
                    <w:t>461902, Оренбургская обл., г. Сорочинск, ул. Зеленая, 5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17000708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90 109 14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993783,5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7.2015 г. и заканчивается 18.08.2015 г. в 23:45 (время московское)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 участию в торгах допускаются  юридические и физические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Для участия в торгах претенденты представляют Оператору электронной площадки, в установленный срок заявку на участие в торгах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, в качестве задатка, являются крупной сделкой, учредительные документы (для юридического лица),  </w:t>
            </w:r>
            <w:r>
              <w:rPr>
                <w:sz w:val="21"/>
                <w:szCs w:val="21"/>
                <w:shd w:fill="FFFFFF" w:val="clear"/>
              </w:rPr>
              <w:t>документы, подтверждающие полномочия исполнительного органа юридического лица, имеющего право без доверенности действовать от имени юридического лица;</w:t>
            </w:r>
            <w:r>
              <w:rPr>
                <w:sz w:val="21"/>
                <w:szCs w:val="21"/>
              </w:rPr>
              <w:t xml:space="preserve"> в) наименование, организационно-правовую форму, место нахождения, почтовый адрес (для юридического лица) заявителя, г)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, идентификационный номер налогоплательщика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е) документ об оплате задатка. Задаток в размере </w:t>
            </w:r>
            <w:r>
              <w:rPr>
                <w:b/>
                <w:sz w:val="21"/>
                <w:szCs w:val="21"/>
              </w:rPr>
              <w:t>10 %</w:t>
            </w:r>
            <w:r>
              <w:rPr>
                <w:sz w:val="21"/>
                <w:szCs w:val="21"/>
              </w:rPr>
              <w:t xml:space="preserve"> от размера предложения, установленного для определенного периода проведения торгов должен поступить на счет организатора торгов  </w:t>
            </w:r>
            <w:r>
              <w:rPr>
                <w:sz w:val="21"/>
                <w:szCs w:val="21"/>
                <w:u w:val="single"/>
              </w:rPr>
              <w:t>до подачи</w:t>
            </w:r>
            <w:r>
              <w:rPr>
                <w:sz w:val="21"/>
                <w:szCs w:val="21"/>
              </w:rPr>
              <w:t xml:space="preserve"> заявки. Реквизиты: </w:t>
            </w:r>
            <w:r>
              <w:rPr>
                <w:bCs/>
                <w:sz w:val="21"/>
                <w:szCs w:val="21"/>
              </w:rPr>
              <w:t>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10 % от размера предложения, установленного для определенного периода проведения торгов должен поступить на счет организатора торгов  до подачи заявки. Реквизиты: 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93 78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8:0 (1 993 783.50 руб.) - 22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5 в 8:0 (1 794 405.15 руб.) - 25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5 в 8:0 (1 595 026.80 руб.) - 28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5 в 8:0 (1 395 648.45 руб.) - 3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5 в 8:0 (1 196 270.10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5 в 8:0 (996 891.75 руб.) - 06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5 в 8:0 (797 513.40 руб.) - 09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5 в 8:0 (598 135.05 руб.) - 12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5 в 8:0 (398 756.70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8:0 (199 378.35 руб.) - 18.08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. 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торгов посредством публичного предложения, прием заявок на участие в торгах прекращается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ника заключается с победителем торгов в течении пяти дней с даты подписания конкурсным управляющим протокола о результатах торгов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 Реквизиты: 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Оренбург, ул. Гая, 23 А, тел. 8(3532)78-38-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y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азвание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k-torg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5-06-10T11:20:00Z</dcterms:modified>
  <cp:revision>16</cp:revision>
  <dc:subject/>
  <dc:title>3</dc:title>
</cp:coreProperties>
</file>