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"ЖЭУ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7900, Ростовская область, г. Таганрог, ул. </w:t>
            </w:r>
            <w:r>
              <w:rPr>
                <w:sz w:val="28"/>
                <w:szCs w:val="28"/>
                <w:lang w:val="en-US"/>
              </w:rPr>
              <w:t>Инструментальная, 25/2, ОГРН 1026102572792, ИНН 61540706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Андре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968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4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, состоящая из дебиторской задолженности физических лиц за оплату коммунальных услуг, принадлежащая МУП «ЖЭУ», номинальной стоимостью 52 565 000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Донагробизнес» номиналом  30 000 000руб. (Возникновение задолженности подтверждено Постановлением Пятнадцатого апелляционного суда от 18.05.14 дело №А53-9682/1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5 г. и заканчивается 13.07.201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ТП заявку на участие в торгах, которая должна соответствовать требованиям, установленным ст. 110 ФЗ №127-ФЗ «О несостоятельности (банкротстве)», Приказом Минэкономразвития РФ от 15.02.2010 г. №54, указанным в настоящем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«ЖЭУ» ИНН/КПП 6154070665/615401001  р/с 40602810000500000021 филиал №5 ОАО КБ «Центр-инвест» г. Таганрог, к/с 30101810700000000993, БИК 0460139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2 5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5: 2 62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елем признается участник торгов,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йт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ankruptcy.lot-online.ru, 14.07.15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оформляется договором купли-продажи,  который заключает конкурсный управляющий с победителем торгов в течение 10 дней с даты подписания протокола о результатах проведения торгов. В случае отказа или уклонения победителя торгов от подписания данного договора внесенный задаток ему не возвращается и конкурсный управляющий вправе предложить заключить договор купли-продажи участнику торгов, чье предложение было следующим после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дней со дня подписания этого договора на р/с должника: МУП «ЖЭУ» (р/с 40602810000500000018 филиал №5 ОАО КБ «Центр-инвест» г. Таганрог, к/с 30101810700000000993, БИК 0460139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вченко Андрей Витальевич (ИНН 614105935555, КПП , адрес: 34688, РО, г. Бата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 23, тел. 89281663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-v-krav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6-08T04:34:00Z</dcterms:modified>
  <cp:revision>2</cp:revision>
  <dc:subject/>
  <dc:title>3</dc:title>
</cp:coreProperties>
</file>