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15 10:00 - 07.07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РегионИнвест-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26, г.Воронеж, Московский проспект, д.11, оф.17, ОГРН 1103128004924, ИНН 31280781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винье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673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 признании должника банкротом от 08.04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т 1: </w:t>
            </w:r>
            <w:r>
              <w:rPr>
                <w:color w:val="000000"/>
                <w:sz w:val="28"/>
                <w:szCs w:val="28"/>
              </w:rPr>
              <w:t>дебиторская задолженность ЗАО «РегионИнвест-А»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лжника (основания возникновения обязательства) - размер долга (руб.)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Сопрар», ИНН 3128087402 (Решение арбитражного суда Воронежской области (далее – АСВО) от 19.11.2014г. по делу № А08-3285/2014) - 2 402 278,23 руб.; ООО «АСМ», ИНН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12303928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шение АСВО от 15.12.2014г. по делу № А14-14139/2014) – 170 530,00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15 г. и заканчивается 07.07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 Лоту№1 необходимо в срок с 10 ч. 00 мин. 08.06.2015г. до 17 ч. 00 мин. 07.07.2015г. подать заявку на участие в торгах и оплатить задаток . Размер задатка составляет 10% от начальной цены продажи лота, действующей в определенный период. Оплата задатка по Лоту №1 подлежит уплате на спец. счет № 40702810213000075649 в Центрально-Черноземном банке Сбербанка России г. Воронеж, БИК 042007681, к/с 30101810600000000681, ИНН/КПП 3128078165/366201001, Получатель: ЗАО «РегионИнвест-А». Заявка на участие в торгах должна соответствовать требованиям, установленным п.11 ст.110 ФЗ «О несостоятельности (банкротстве)».  К заявке должны прилагаться копии следующих документов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идического лица о совершении сделки; документ о назначении руководителя юридического лица; нотариально заверенное согласие супруга; документ, подтверждающий полномочия лица на осуществление действий от имени заявителя; документ, подтверждающ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лата задатка по Лоту №1 подлежит уплате на спец. счет № 40702810213000075649 в Центрально-Черноземном банке Сбербанка России г. Воронеж, БИК 042007681, к/с 30101810600000000681, ИНН/КПП 3128078165/366201001, Получатель: ЗАО «РегионИнвест-А». Для участия в торгах по Лоту№1 необходимо в срок с 10 ч. 00 мин. 08.06.2015г. до 17 ч. 00 мин. 07.07.2015г. подать заявку на участие в торгах и оплатить задаток в вышеуказанном порядке.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 В случае если не были представлены заявки на участие в торгах, организатор торгов принимает решение о признании торгов несостоявшими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. счет № 40702810213000075649 в Центрально-Черноземном банке Сбербанка России г. Воронеж, БИК 042007681, к/с 30101810600000000681, ИНН/КПП 3128078165/366201001, Получатель: ЗАО «РегионИнвест-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74 81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0:0 (1 674 816.30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10:0 (1 423 593.85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0:0 (1 172 371.40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0:0 (921 148.95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0:0 (669 926.5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0:0 (418 704.08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0:0 (167 481.63 руб.) - 2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10:0 (100 000.00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10:0 (50 000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10:0 (30 000.00 руб.) - 07.07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лота №1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(сайт: lot-online.ru) в порядке и сроки, утв. Приказом Минэкономразвития России от 15.02.10 г. №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  Оформление права собственности на Имущество осуществляется после его полной оплаты в соответствии с законодательством РФ и договором купли-продажи имущества.  Оплата имущества по лоту №1 должна быть осуществлена покупателем в течение 30 дней со дня подписания договора купли-продажи по следующим реквизитам: р/сч 40702810200390002448 в Филиале ВоРУ ОАО «МИнБ» г.Воронеж, БИК 042007895, к/с 30101810700000000895, ИНН/КПП 3128078165/366201001, Получатель: ЗАО «РегионИнвест-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 лоту №1 должна быть осуществлена покупателем в течение 30 дней со дня подписания договора купли-продажи по следующим реквизитам: р/сч 40702810200390002448 в Филиале ВоРУ ОАО «МИнБ» г.Воронеж, БИК 042007895, к/с 30101810700000000895, ИНН/КПП 3128078165/366201001, Получатель: ЗАО «РегионИнвест-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твиньев Алексей Вячеславович (ИНН 366309522881, КПП , 8 (473) 272-71-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l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/>
  <dc:description/>
  <cp:keywords/>
  <dc:language>en-US</dc:language>
  <cp:lastModifiedBy/>
  <cp:lastPrinted>2010-11-10T17:05:00Z</cp:lastPrinted>
  <dcterms:modified xsi:type="dcterms:W3CDTF">2015-06-08T07:54:00Z</dcterms:modified>
  <cp:revision>15</cp:revision>
  <dc:subject/>
  <dc:title/>
</cp:coreProperties>
</file>