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5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анизатор торгов  </w:t>
      </w:r>
      <w:r>
        <w:rPr>
          <w:sz w:val="28"/>
          <w:szCs w:val="28"/>
        </w:rPr>
        <w:t>конкурсный управляющий Сатдаров Эльдар Зарифуллаевич</w:t>
      </w:r>
      <w:r>
        <w:rPr/>
        <w:t>, действующий на основании решения Арбитражного суда Самарской области от 21.08.2012г. по делу №А55-7780/2012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autoSpaceDE w:val="false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находящегося на балансе ИП Меделаева А.Н. (ОГРНИП 309637229600098, ИНН 63400363621, 446483, Самарская обл, г. Отрадный, ул. Победы 68А, кв. 2)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по реквизитам: ООО «Ассоциация специалистов антикризисного управления», ИНН 6325041554, КПП 632501001, р/сч 40702810500000001400 в ООО «Земский банк» г. Сызрань, БИК 043606811, к/сч 301018108000000008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конкурсный управляющий Сатдаров Эльдар Зарифуллаевич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9:00Z</dcterms:created>
  <dc:creator>Таня</dc:creator>
  <dc:description/>
  <cp:keywords/>
  <dc:language>en-US</dc:language>
  <cp:lastModifiedBy>Таня</cp:lastModifiedBy>
  <dcterms:modified xsi:type="dcterms:W3CDTF">2015-06-08T07:12:00Z</dcterms:modified>
  <cp:revision>12</cp:revision>
  <dc:subject/>
  <dc:title/>
</cp:coreProperties>
</file>