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4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еделяев Андр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9637229600098, ИНН 6340036336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тдаров Эльдар Зарифул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7780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1.08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на а/м ССАНГЕНГКУРОН  2010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15 г. и заканчивается 17.07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 , в соответствии с Приказом МинЭконом развития РФ от 15.02.2010г. N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указанный р/сч и возвращается проигравшим участникам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ссоциация специалистов антикризисного управления», ИНН 6325041554, КПП 632501001, р/сч 40702810500000001400 в ООО «Земский банк» г. Сызрань, БИК 043606811, к/сч 301018108000000008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8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дней с даты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говора купли-продажи  в течение 30 дней, путем перечисления денежных средств на указанный р/ сч. Реквизиты для оплаты  договора купли-продажи: получатель ООО «Ассоциация специалистов антикризисного управления», ИНН 6325041554, КПП 632501001, р/сч 40702810500000001400 в ООО «Земский банк» г. Сызрань, БИК 043606811, к/сч 301018108000000008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тдаров Эльдар Зарифул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65132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31 Самарская обл., г. Сызрань, пр. 50 лет Октября, д. 87, кв. 93, тел. 898794688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satdar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6-08T07:20:00Z</dcterms:modified>
  <cp:revision>14</cp:revision>
  <dc:subject/>
  <dc:title>3</dc:title>
</cp:coreProperties>
</file>