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</w:rPr>
        <w:t xml:space="preserve">Акционерный Коммерческий Банк "Онлайн Банк" (Закрытое Акционерное Общество), (АКБ "Онлайн Банк" (ЗАО)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г. Москва от 21 октября 2014 года (дата оглашения резолютивной части – 20 октября 2014 года) по делу № А40-151904/2014,</w:t>
      </w:r>
      <w:r>
        <w:rPr/>
        <w:t xml:space="preserve"> в лице представителя конкурсного управляющего (ликвидатора) Хамчича Максима Александровича, действующего на основании доверенности от 21 октября 2014 года № 1114 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Акционерный Коммерческий Банк "Онлайн Банк" (Закрытое Акционерное Общество), (АКБ "Онлайн Банк" (ЗАО))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</w:rPr>
              <w:t>Акционерный Коммерческий Банк "Онлайн Банк" (Закрытое Акционерное Общество), (АКБ "Онлайн Банк" (ЗАО)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ков Олег Дмитриевич</cp:lastModifiedBy>
  <cp:lastPrinted>2014-05-28T13:09:00Z</cp:lastPrinted>
  <dcterms:modified xsi:type="dcterms:W3CDTF">2015-04-10T08:07:00Z</dcterms:modified>
  <cp:revision>15</cp:revision>
  <dc:subject/>
  <dc:title>Договор о внесении задатка</dc:title>
</cp:coreProperties>
</file>