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Онлайн Банк" (За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23, г. Москва, ул. Малая Семёновская, д. 11/2, стр. 3, ОГРН 1037700006684, ИНН 770401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мчич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 основании Решения Арбитражного суда г. Москва, дело о банкротстве А 40-151904/201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 основании Решения Арбитражного суда г. Москва А 40-151904/2014 от 21.10.2014 г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вер Proliant DL360e Gen8 E5-2430 HRM Rack(1U)/2xXeon8C 2.2GHz(20Mb)/6x4GbR1D(LV)/P420FBWC(1Gb/RAI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 мебели операционного за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Proliant DL160R06 X5650 HP SFF HR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ршрутизатор 2200 Next Generation Firewall Appliance with 7 blades suite (CPAP-SG2200-NGFW-HA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рвер Proliant DL160 Gen8 E5-2640 HRM Rack(1U)/2хXeon6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HP Proliant DL360р Gen8 (670637-425)E5-2620 Rack(1U)/Xeon6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ини-АТ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рвер HP Proliant DL360e Gen8 E5-2430 HPM Rack(1U)/2xXeon8C 2.2GHz(20Mb)/6x4GbR1D(LV)/P420FBWC(1Gb/RAI c Jgwbzvb c cth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НР ProLiant DL360p Gen8, P/N и Жесткий диск серверный 600GB2.5"(SFF) SAS 10k 6G Hot Plug w Smart Drive SC Entr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ебель - комплект офисной мебели "Имаго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ршрутизатор 2200 Next Generation Firewall Appliance with 7 blades suite (CPAP-SG2200-NGFW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рвер Proliant DL360e Gen8 E5-2430 HRM Rack(1U)/2xXeon8C 2.2GHz(20Mb)/6x4GbR1D(LV)/P420FBWC(1Gb/RAI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 HP Proliant DL160 Gen8 (662084-421)2хЕ5-2640(2.5 GHz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ксель ООО «Бизнес Право» 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ексель ООО «Компания Лазурь» 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ексель ООО «Трейд Плюс" 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ексель ООО "Луже" (4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ексельООО "Автоспецтех"(50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ексель ООО "Про-Трейд" (45 0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«Коллекция стилей»  № Л07РО13/06 от 28.01.2013; (1 5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инина Галина Евгеньевна № Л08Ф04/032 от 27.09.2004; (107 991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кшаров Антон Юрьевич № Л08Ф011/17 от 09.11.2011; (33 908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ванов Сергей Валерьевич №КФ014/01 от 23.05.2014; (3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Хлебалина Татьяна Анатольевна № Л08Ф012/11 от 10.07.2012; (32 032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ычковская Антонина Георгиевна № Л08Ф010/17 от 08.10.2010; (245 5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ычковская Антонина Георгиевна №Л08Ф011/03 от 01.02.2011; (284 5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ычковская Антонина Георгиевна № Л08Ф011/18 от 15.11.2011; (7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ычковская Антонина Георгиевна № Л08Ф012/02 от 03.02.2012; (111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гомедов Асламбек Ганиевич № КФ013/002 от 15.05.2013; (191 947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Харенко Сергей Борисович № Л08Ф011/22 от 16.12.2011; (55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вриш Елена Алексеевна № Л08Ф04/011 от 26.11.2004; (2 048 803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ган Марина Юрьевна № Л08Ф011/20 от 12.12.2011; (556 696,00 руб.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15 г. и заканчивается 22.07.2015 г. в 14:00 (время московское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 40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7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4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69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71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 09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7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94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6 93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 47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7 37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9 90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719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 0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88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2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7 27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4 3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0 10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 (Десять) процентов от начальной цены лота. Датой внесения задатка считается дата поступления денежных средств, перечисленных в качестве задатка,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36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4 09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7 53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4 90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6 97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7 109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0 93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7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9 49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69 31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4 70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3 77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9 0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0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7 192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0 51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8 82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2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5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72 75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843 92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01 0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Победитель) признается Участник, предложивший наибольшую цену за лот, но не ниже начальной цены продажи лота. В случае,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ни одна из заявок не рассматриваетс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1 июня 2015 г. в 14:00 часов по московскому времени на электронной площадке ОАО "Российский аукционный дом"   www.lot-online.ru. В случае признания Торгов, назначенных на 01 июня 2015 г. несостоявшимися, 27 июля 2015 г. в 14:00 часов по московскому времени на электронной площадке ОАО "Российский аукционный дом"   www.lot-online.ru будут проведены повторные Торги, со снижением начальной цены лотов на 10 (Десять) проценто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(ликвидатору). О факте подписании договора Победитель любым доступным для него способом обязан немедленно уведомить Конкурсного управляющего (ликвидатора)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Москва, Верхний Таганский тупик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6-08T09:16:00Z</dcterms:modified>
  <cp:revision>14</cp:revision>
  <dc:subject/>
  <dc:title>3</dc:title>
</cp:coreProperties>
</file>